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6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5/7  ĐẾN NGÀY 20/7/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5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848"/>
        <w:gridCol w:w="1561"/>
        <w:gridCol w:w="1559"/>
        <w:gridCol w:w="1512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9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an giám hiệu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ơ sở vật chất CS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bếp ăn bán trú CS1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 ăn bán trú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oạt động chung lớp A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đón trẻ các lớp Khối Nh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ễn tập thực binh trong khu vực phòng thủ năm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ơ sở vật chất C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ểm tra giờ ăn Nhà tr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/>
              <w:t>Kiểm tra giờ ăn chiều lớp B1, B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ập huấn công tác phòng chống tham nhũng, kê khai tài sản theo quy định NĐ 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an giám hiệ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</w:rPr>
              <w:t>Kiểm tra đón trẻ khối bé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rực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27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>Đôn đốc các bộ phận đăng bài trên CTT, trang page nhà trường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rực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an giám hiệ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Kiểm tra bếp C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  </w:t>
            </w: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  </w:t>
            </w: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szCs w:val="24"/>
                <w:lang w:val="sv-SE"/>
              </w:rPr>
              <w:t xml:space="preserve"> </w:t>
            </w:r>
            <w:r>
              <w:rPr>
                <w:szCs w:val="24"/>
                <w:lang w:val="sv-SE"/>
              </w:rPr>
              <w:t>Họp tại UBND Phường Giang Biê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Kiểm tra công tác tổng vệ sinh tại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71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4-07-20T01:25:00Z</dcterms:modified>
  <cp:revision>10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