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7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2/7  ĐẾN NGÀY 27/7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59"/>
        <w:gridCol w:w="1512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9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ặng quà CBGVNV có thân nhân là thương bệnh binh nhân kỉ niệm 7 năm ngày thương binh liệt sĩ 27/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ội nghị kỉ niệm 75 năm ngày thương binh liệt s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trưa khối b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chung lớp B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giờ thể dục sáng các lớp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ăm viếng  đài tưởng niệm Liệt sỹ phường Giang Biên; Nghĩa trang Liệt sĩ Lã Côi, Yên Viên; Gia Lâ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iểm tra giờ ăn Nhà tr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/>
              <w:t>Họp giao ban HT các trường MN công lập tại khu Phòng giáo dụ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Kiểm tra công tác vệ sinh phòng chống dịch bệnh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gh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các HĐ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ập huấn Giáo dục nếp sống văn minh thanh lịch tại MN Đô thị S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T</w:t>
            </w:r>
            <w:r>
              <w:rPr>
                <w:color w:val="000000"/>
                <w:sz w:val="26"/>
                <w:szCs w:val="26"/>
                <w:lang w:val="sv-SE"/>
              </w:rPr>
              <w:t>ập huấn chuyên đề GD thể chất tại MN Đô thị Việt Hư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ực 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Làm việc VP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bài soạn trên phần mềm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ập huấn chuyên đề GD thể chất tại MN Đô thị Việt Hư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tại CS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Duyệt bài trên CT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ực 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iểm tra giờ ăn khối MG b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iểm tra giờ thể dục sáng các lớ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sv-SE"/>
              </w:rPr>
              <w:t>Trực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sv-SE"/>
              </w:rPr>
              <w:t>Trực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71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7-22T09:41:00Z</dcterms:modified>
  <cp:revision>10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