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51 NĂM HỌC 2023 – 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19/8 ĐẾN NGÀY 24/8/2024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5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22"/>
        <w:gridCol w:w="851"/>
        <w:gridCol w:w="2137"/>
        <w:gridCol w:w="1848"/>
        <w:gridCol w:w="1561"/>
        <w:gridCol w:w="1559"/>
        <w:gridCol w:w="1512"/>
        <w:gridCol w:w="1512"/>
        <w:gridCol w:w="1276"/>
      </w:tblGrid>
      <w:tr>
        <w:trPr>
          <w:trHeight w:val="5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V phát sinh</w:t>
            </w:r>
          </w:p>
        </w:tc>
      </w:tr>
      <w:tr>
        <w:trPr>
          <w:trHeight w:val="19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ỉ đạo chỉnh trang môi trường CS1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ự lớp bồi dưỡng nghiệ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ụ chuyên môn công tác đấu thầu tại khu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ên c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giao nhận thực phẩm khu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Hội nghị tổng kết năm học 2023-2024 tại khu liên c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giao nhận thực phẩm khu 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chức bồi dưỡng chuyên môn cho 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giờ ăn khối b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giờ ăn khối Lớ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công tác vệ sinh trong ngoài các nhóm lớ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chức bồi dưỡng chuyên môn cho 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ùng tổ CM xây dựng KH, nội dung theo chuyên đề ” Quản lý lớp học”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- Tổng hợp số bài đăng trên các chuyên mục trong CTT, trang page của trường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- Tư vấn làm đd tại CS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Kiểm tra rèn nề nếp, trang trí lớp tại CS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v-SE"/>
              </w:rPr>
              <w:t>-</w:t>
            </w:r>
            <w:r>
              <w:rPr>
                <w:color w:val="000000"/>
                <w:sz w:val="26"/>
                <w:szCs w:val="26"/>
                <w:lang w:val="sv-SE"/>
              </w:rPr>
              <w:t xml:space="preserve">Kiểm tra bếp CS1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àm việc V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rực 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4"/>
                <w:lang w:val="sv-SE"/>
              </w:rPr>
            </w:pPr>
            <w:r>
              <w:rPr>
                <w:color w:val="000000"/>
                <w:sz w:val="26"/>
                <w:szCs w:val="24"/>
                <w:lang w:val="sv-SE"/>
              </w:rPr>
            </w:r>
          </w:p>
        </w:tc>
      </w:tr>
      <w:tr>
        <w:trPr>
          <w:trHeight w:val="27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Duyệt bài trên CT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ùng tổ CM xây dựng nội dung chuyên đề ”TL – VM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ổ chức tập huấn chuyên đề ” Quản lý lớp học” cho 100% các đ/c GV tại phòng HĐ trường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Tổ chức tập huấn chuyên đề ” TL - VM” cho 100% các đ/c GV tại phòng HĐ trường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rực 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4"/>
                <w:lang w:val="sv-SE"/>
              </w:rPr>
            </w:pPr>
            <w:r>
              <w:rPr>
                <w:color w:val="000000"/>
                <w:sz w:val="26"/>
                <w:szCs w:val="24"/>
                <w:lang w:val="sv-SE"/>
              </w:rPr>
            </w:r>
          </w:p>
        </w:tc>
      </w:tr>
      <w:tr>
        <w:trPr>
          <w:trHeight w:val="41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Kiểm tra bếp CS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Kiểm tra bếp CS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Dự tổng kết năm học 2023-2024 và triển khai nhiệm vụ  năm học 2024-2025 ngành GDĐT quận LB tại Liên C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Kiểm tra bếp CS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4"/>
                <w:lang w:val="sv-SE"/>
              </w:rPr>
            </w:pPr>
            <w:r>
              <w:rPr>
                <w:color w:val="000000"/>
                <w:sz w:val="26"/>
                <w:szCs w:val="24"/>
                <w:lang w:val="sv-SE"/>
              </w:rPr>
            </w:r>
          </w:p>
        </w:tc>
      </w:tr>
      <w:tr>
        <w:trPr>
          <w:trHeight w:val="78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Dự giờ ăn B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àm việc văn phò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văn phòng CS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sv-SE"/>
              </w:rPr>
              <w:t>Kiểm tra công tác tổng vệ sinh tại CS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4"/>
                <w:lang w:val="sv-SE"/>
              </w:rPr>
            </w:pPr>
            <w:r>
              <w:rPr>
                <w:color w:val="000000"/>
                <w:sz w:val="26"/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71" w:leader="none"/>
        </w:tabs>
        <w:spacing w:before="0" w:after="200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4-08-20T01:48:00Z</dcterms:modified>
  <cp:revision>10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