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03 NĂM HỌC 2024 – 202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16/9  ĐẾN NGÀY 21/9/2024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22"/>
        <w:gridCol w:w="851"/>
        <w:gridCol w:w="1845"/>
        <w:gridCol w:w="1848"/>
        <w:gridCol w:w="1561"/>
        <w:gridCol w:w="1560"/>
        <w:gridCol w:w="1559"/>
        <w:gridCol w:w="1512"/>
        <w:gridCol w:w="1276"/>
      </w:tblGrid>
      <w:tr>
        <w:trPr>
          <w:trHeight w:val="5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V phát sinh</w:t>
            </w:r>
          </w:p>
        </w:tc>
      </w:tr>
      <w:tr>
        <w:trPr>
          <w:trHeight w:val="133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bếp CS1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Họp BG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bếp CS2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giờ thể dục sáng các lớ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hoạt động học lớp A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ăn trưa lớp C1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giờ ăn chiều NT D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hoạt động chiều các lớ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P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giờ ăn các lớ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ng vệ sinh môi trường, diệt bọ gậy, phòng chống dịch sốt xuất huyế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Dự HĐH lớp C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color w:val="000000"/>
                <w:sz w:val="26"/>
                <w:szCs w:val="26"/>
                <w:lang w:val="sv-SE"/>
              </w:rPr>
              <w:t>Kiểm tra các HĐ tại CS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color w:val="000000"/>
                <w:sz w:val="26"/>
                <w:szCs w:val="26"/>
                <w:lang w:val="sv-SE"/>
              </w:rPr>
              <w:t>Dự HĐH lớp B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Dự quy trình nấu ăn bếp CS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Dự HĐH  lớp A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4"/>
                <w:lang w:val="sv-SE"/>
              </w:rPr>
            </w:pPr>
            <w:r>
              <w:rPr>
                <w:color w:val="000000"/>
                <w:sz w:val="26"/>
                <w:szCs w:val="24"/>
                <w:lang w:val="sv-SE"/>
              </w:rPr>
            </w:r>
          </w:p>
        </w:tc>
      </w:tr>
      <w:tr>
        <w:trPr>
          <w:trHeight w:val="41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sv-SE"/>
              </w:rPr>
              <w:t xml:space="preserve">Duyệt bài trên CTT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sv-SE"/>
              </w:rPr>
              <w:t>Xây dựng KH chuyên môn, quy chế CM 2024 – 202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sv-SE"/>
              </w:rPr>
              <w:t>Làm việc VP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sv-SE"/>
              </w:rPr>
              <w:t>Duyệt bài,  tổng hợp bài trên C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Kiểm tra công tác tổng vệ sinh tại CS1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Duyệt bài trên CTT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4"/>
                <w:lang w:val="sv-SE"/>
              </w:rPr>
            </w:pPr>
            <w:r>
              <w:rPr>
                <w:color w:val="000000"/>
                <w:sz w:val="26"/>
                <w:szCs w:val="24"/>
                <w:lang w:val="sv-SE"/>
              </w:rPr>
            </w:r>
          </w:p>
        </w:tc>
      </w:tr>
      <w:tr>
        <w:trPr>
          <w:trHeight w:val="78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Kiểm tra giao nhận thực phẩm tại bếp CS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Họp BG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Dự giờ ăn D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Dự giờ C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Kiểm tra bếp CS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Kiểm tra bếp CS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Trực tại C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88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văn phòng CS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Kiểm tra giờ học năng khiếu tại CS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văn phòng CS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Dự giờ ăn B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sv-SE"/>
              </w:rPr>
              <w:t>Kiểm tra công tác tổng vệ sinh tại CS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văn phòng C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4-09-17T01:37:00Z</dcterms:modified>
  <cp:revision>8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