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4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3/9  ĐẾN NGÀY 28/9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giờ thể dục sáng các lớp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học lớp 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ăn trưa lớp D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exact" w:line="32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ác lớ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văn phòng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quy chế C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HĐH lớp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ự HĐG lớp 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Duyệt bài trên CTT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bài soạn, các KH bên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iểm tra công tác tổng vệ sinh tại CS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sv-SE"/>
              </w:rPr>
              <w:t>- Kiểm tra giao nhận thực phẩm tại bếp CS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- 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HĐH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Dự giờ ăn B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9-23T10:22:00Z</dcterms:modified>
  <cp:revision>8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