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36"/>
          <w:lang w:val="pt-BR"/>
        </w:rPr>
      </w:pPr>
      <w:r>
        <w:rPr>
          <w:b/>
          <w:sz w:val="20"/>
          <w:szCs w:val="36"/>
          <w:lang w:val="pt-BR"/>
        </w:rPr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PHÒNG GD&amp;ĐT QUẬN LONG BIÊ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TRƯỜNG MẦM NON GIA QUẤT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LỊCH</w:t>
      </w:r>
      <w:r>
        <w:rPr>
          <w:b/>
          <w:sz w:val="34"/>
          <w:szCs w:val="32"/>
        </w:rPr>
        <w:t xml:space="preserve"> </w:t>
      </w:r>
      <w:r>
        <w:rPr>
          <w:b/>
          <w:sz w:val="30"/>
          <w:szCs w:val="32"/>
        </w:rPr>
        <w:t>HỌC NĂNG KHIẾU NĂM HỌC 2024 - 2025</w: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95"/>
        <w:gridCol w:w="2520"/>
        <w:gridCol w:w="2439"/>
        <w:gridCol w:w="2544"/>
        <w:gridCol w:w="2410"/>
      </w:tblGrid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Ố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B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T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N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SÁU</w:t>
            </w:r>
          </w:p>
        </w:tc>
      </w:tr>
      <w:tr>
        <w:trPr>
          <w:trHeight w:val="1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B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TIẾ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14h30 – 15h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28"/>
                <w:lang w:val="pt-BR"/>
              </w:rPr>
            </w:pPr>
            <w:r>
              <w:rPr>
                <w:b/>
                <w:sz w:val="16"/>
                <w:szCs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 SÁNG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14h30 – 15h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h30 – 15h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TIẾ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14h30 – 15h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28"/>
                <w:lang w:val="pt-BR"/>
              </w:rPr>
            </w:pPr>
            <w:r>
              <w:rPr>
                <w:b/>
                <w:sz w:val="16"/>
                <w:szCs w:val="28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Ú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8"/>
                <w:lang w:val="pt-BR"/>
              </w:rPr>
              <w:t>14h30 – 15h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TIẾ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14h30 – 15h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28"/>
                <w:lang w:val="pt-BR"/>
              </w:rPr>
            </w:pPr>
            <w:r>
              <w:rPr>
                <w:b/>
                <w:sz w:val="16"/>
                <w:szCs w:val="28"/>
                <w:lang w:val="pt-BR"/>
              </w:rPr>
            </w:r>
          </w:p>
        </w:tc>
      </w:tr>
      <w:tr>
        <w:trPr>
          <w:trHeight w:val="21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Nh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TIẾ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15h00 – 15h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 SÁNG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15h00 – 15h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h00 – 15h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TIẾ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15h00 – 15h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Ú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8"/>
                <w:lang w:val="pt-BR"/>
              </w:rPr>
              <w:t>15h00 – 15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TIẾ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15h00 – 15h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</w:tr>
      <w:tr>
        <w:trPr>
          <w:trHeight w:val="1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TIẾ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15h30 – 16h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 SÁNG TẠ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8"/>
                <w:lang w:val="pt-BR"/>
              </w:rPr>
              <w:t>15h30 – 16h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h30 – 16h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TIẾ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15h30 – 16h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Ú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8"/>
                <w:lang w:val="pt-BR"/>
              </w:rPr>
              <w:t>15h30 – 16h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TIẾ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15h30 – 16h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* Ghi chú:</w:t>
      </w:r>
      <w:r>
        <w:rPr>
          <w:b/>
          <w:sz w:val="28"/>
          <w:szCs w:val="28"/>
          <w:lang w:val="pt-BR"/>
        </w:rPr>
        <w:t xml:space="preserve">  </w:t>
      </w:r>
      <w:r>
        <w:rPr>
          <w:i/>
          <w:sz w:val="28"/>
          <w:szCs w:val="28"/>
          <w:lang w:val="pt-BR"/>
        </w:rPr>
        <w:t xml:space="preserve">Lịch có thể thay đổi khi số cháu đi học năng khiếu thay đổi.        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  <w:lang w:val="pt-BR"/>
        </w:rPr>
        <w:t>Thượng Thanh, ngày 01 tháng 9 năm 2024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>PHÓ HIỆU TRƯỞ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>Dương Thị Minh Ngọc</w:t>
      </w:r>
    </w:p>
    <w:sectPr>
      <w:type w:val="nextPage"/>
      <w:pgSz w:orient="landscape" w:w="16838" w:h="11906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13:00Z</dcterms:created>
  <dc:creator>user</dc:creator>
  <dc:description/>
  <cp:keywords/>
  <dc:language>en-US</dc:language>
  <cp:lastModifiedBy>Admin</cp:lastModifiedBy>
  <cp:lastPrinted>2024-09-13T09:25:00Z</cp:lastPrinted>
  <dcterms:modified xsi:type="dcterms:W3CDTF">2024-09-13T02:25:00Z</dcterms:modified>
  <cp:revision>1059</cp:revision>
  <dc:subject/>
  <dc:title>Phßng GD&amp;§T QuËn long Biªn                                                                                                           Khèi mÉu gi¸o b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30b2c2c19950da636b961a794a08de2e27a32ba314dcc1b1e8d6371fc225ec</vt:lpwstr>
  </property>
</Properties>
</file>