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KẾ HOẠCH GIÁO DỤC THÁNG 10 - LỨA TUỔI MẪU GIÁO NHỠ 4-5 TUỔI - LỚP B1 </w:t>
        <w:br/>
        <w:t>Tên giáo viên: Nguyễn Thị Hà – Đỗ Thị Kim Ngân</w:t>
      </w:r>
      <w:r>
        <w:rPr/>
        <w:t xml:space="preserve">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357"/>
        <w:gridCol w:w="1993"/>
        <w:gridCol w:w="1994"/>
        <w:gridCol w:w="1993"/>
        <w:gridCol w:w="1994"/>
        <w:gridCol w:w="1993"/>
        <w:gridCol w:w="1196"/>
      </w:tblGrid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09 đến 04/10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Nguyễn H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0 đến 11/10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Kim Ngâ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0 đến 18/10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Nguyễn H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0 đến 25/10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Kim Ngâ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10 đến 01/11</w:t>
            </w:r>
            <w:r>
              <w:rPr>
                <w:b/>
                <w:bCs/>
              </w:rPr>
              <w:br/>
            </w:r>
            <w:r>
              <w:rPr>
                <w:sz w:val="21"/>
                <w:szCs w:val="21"/>
              </w:rPr>
              <w:t>Nguyễn H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Cô đón trẻ ở cửa lớp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Quan tâm đến sức khỏe của trẻ: Nhắc trẻ chào hỏi lễ phép cô giáo và người thân, cất dép, cất balo đúng nơi quy đị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Kiểm tra nhiệt độ cơ thể của trẻ. Cho trẻ rửa tay bằng nước sát khuẩn trước khi vào lớp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- Trao đổi với phụ huynh về tình hình sức khỏe của trẻ và một số biện pháp phòng chống dịch bệnh: Sốt xuất huyết, cúm A, tay chân miệng. Nhắc trẻ chào cô, bố mẹ vào lớp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ập thể dục sáng kết hợp với nhạc thể dục nhà trường. Dụng cụ: gậy TD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Khởi động: Đi hát theo vòng tròn kết hợp các kiểu chân theo nhạc bài hát "Chào ngày mới", và sử dụng quả bô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ọng động: BTPTC: Trẻ tập các động tác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* Tuần I + III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* Hô hấp: Gà gáy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Tay: Hai tay đưa ngang - lên cao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Bụng: Cúi người về phía trước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Chân: Ngồi khuỵu gối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Bật: Bật tại chỗ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- Tuần II + IV: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* Hô hấp: Thổi nơ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Tay: Hai tay đưa ngang, gập bàn tay sau gáy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Bụng: Đứng quay thân sang hai bên 90 đ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Chân: Bước một chân ra phía trước - khuỵu gối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Bật: Bật luân phiên chân trước, chân sau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(Mỗi động tác tập 4 lần x 4 nhịp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- Hồi tĩnh: Đi lại nhẹ nhàng xung quanh lớp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* Tập dân vũ bài: Chicken dance. Rửa ta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1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é kể tên các bộ phận trên cơ thể, chức năng và sự cần thiết của chú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ách giữ gìn vệ sinh cá nhân cơ thể bé sạch s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2: Trò chuyện về một số trạng thái cảm xúc vui, buồn, 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3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ề ngày 20/10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Kể tên các hoạt động trong ngày 20/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4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ể tên các nhóm chất dinh dưỡng cần thiết cho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ững món ăn bổ dưỡng tốt cho sức khoẻ của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uần 5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ề một số kĩ năng sử dụng đồ dùng an toà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rò chuyện về gia đình bé, bé nói được tên, tuổi, giới tính khi được hỏi </w:t>
            </w:r>
            <w:r>
              <w:rPr>
                <w:rStyle w:val="Plancontentpre1"/>
                <w:b/>
                <w:bCs/>
                <w:color w:val="337AB7"/>
              </w:rPr>
              <w:t>(MT6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6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nét mặt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 nét và tô màu tranh chú hề (Mẫu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ang trí bưu thiếp 20/10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 nét và tô màu quả bí ng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hân dung mẹ( Mẫu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69</w:t>
            </w:r>
            <w:r>
              <w:rPr/>
              <w:t xml:space="preserve">, </w:t>
            </w:r>
            <w:r>
              <w:rPr>
                <w:u w:val="single"/>
              </w:rPr>
              <w:t>MT70</w:t>
            </w:r>
            <w:r>
              <w:rPr/>
              <w:t xml:space="preserve">, </w:t>
            </w:r>
            <w:r>
              <w:rPr>
                <w:u w:val="single"/>
              </w:rPr>
              <w:t>MT28</w:t>
            </w:r>
            <w:r>
              <w:rPr/>
              <w:t xml:space="preserve">, </w:t>
            </w:r>
            <w:r>
              <w:rPr>
                <w:u w:val="single"/>
              </w:rPr>
              <w:t>MT58</w:t>
            </w:r>
            <w:r>
              <w:rPr/>
              <w:t xml:space="preserve">, </w:t>
            </w:r>
            <w:r>
              <w:rPr>
                <w:u w:val="single"/>
              </w:rPr>
              <w:t>MT95</w:t>
            </w:r>
            <w:r>
              <w:rPr/>
              <w:t xml:space="preserve">, </w:t>
            </w:r>
            <w:r>
              <w:rPr>
                <w:u w:val="single"/>
              </w:rPr>
              <w:t>MT33</w:t>
            </w:r>
            <w:r>
              <w:rPr/>
              <w:t xml:space="preserve">, </w:t>
            </w:r>
            <w:r>
              <w:rPr>
                <w:u w:val="single"/>
              </w:rPr>
              <w:t>MT2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hép thành cặp các đối tượng có mối liên qu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ủng cố đếm đến 2, nhận biết chữ số 1,2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ủng cố đếm đến 3. Nhận biết chữ số 3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số thứ tự trong phạm vi 3 </w:t>
            </w:r>
            <w:r>
              <w:rPr>
                <w:rStyle w:val="Plancontentpre1"/>
                <w:b/>
                <w:bCs/>
                <w:color w:val="337AB7"/>
              </w:rPr>
              <w:t>(MT2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so sánh trong phạm vi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VĐCB: Ném xa bằng 2 ta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: Lắng nghe tôi hỏ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Đôi mắt của em </w:t>
            </w:r>
            <w:r>
              <w:rPr>
                <w:rStyle w:val="Plancontentpre1"/>
                <w:b/>
                <w:bCs/>
                <w:color w:val="337AB7"/>
              </w:rPr>
              <w:t>(MT5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VĐCB: Bật liên tục về phía trướ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: Lùa vịt về chuồ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Rửa t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VĐCB: Ném xa bằng 1 ta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ạy nhanh 10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ự cần thiết của các giác quan trên cơ thể bé </w:t>
            </w:r>
            <w:r>
              <w:rPr>
                <w:rStyle w:val="Plancontentpre1"/>
                <w:b/>
                <w:bCs/>
                <w:color w:val="337AB7"/>
              </w:rPr>
              <w:t>(MT7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ảm xúc của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ngày 20/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cần gì để lớn lên và khỏe mạ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ững người thân trong gia đình bé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Dạy hát: Cái mũ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ghe hát: Thằng Tí sú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Dạy hát: Khuôn mặt đ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ghe hát: Gọi tên cảm x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VĐMH: Bé khỏe, bé ngoa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ghe hát: Ru em (Dân ca Xê Đăng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VĐTTC: Mời bạn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Nghe hát: Bàn tay m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DH: cả nhà thương nhau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: Gia đình nhỏ, hạnh phúc 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Tuần 1: HĐCM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: Cây hoa mười giờ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am gia hoạt động phòng Kidsmar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ao lưu TCVĐ với lớp B2, lớp B3: Lăn bóng vào gốc cây, kéo co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: Cây vạn niên tha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ĐTT: Chăm sóc cây, nhặt lá, lau lá cây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ò chơi vận động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ời nắng trời mư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Nu na nu nố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chọ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Tuần 2: HĐCM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am gia hoạt động phòng Kidsmar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ao lưu nhóm bạn trai, bạn gái. Trò chơi: Nu na nu nống.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í nghiệm: Nước đổi mà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ĐTT: Chăm sóc cây, nhặt lá, lau lá cây góc thiên nhiên, sắp xếp đồ dùng, đồ chơi các góc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ò chơi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Phi ngự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ật 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chọ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Tuần 3: HĐCM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: Cây hoa mẫu đơ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am gia hoạt động phòng Kidsmar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ao lưu trò chơi bạn gái , bạn trai: Thi xem ai nhanh , Mèo đuổi chuột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í nghiệm: Tan - không ta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ĐTT: Vệ sinh sắp xếp đồ chơi trong các góc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ò chơi vận động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Mèo và chim s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Phi ngự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chọ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Tuần 4: HĐCM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am gia hoạt động phòng Kidsmar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ao lưu TCVĐ với lớp B2, lớp B3: Sút bóng vào gôn, chuyền bó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: Cây thiết mộc la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ĐTT: Chăm sóc cây, nhặt lá, lau lá cây góc thiên nhiên, sắp xếp đồ dùng, đồ chơi các gó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ò chơi vận động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ò thấp chui qua cổ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Ai nhảy khé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ời nắng trời mư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chọ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Tuần 5: HĐCM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cây cỏ Nh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am gia hoạt động phòng Kidsmar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ao lưu TCVĐ giữa các nhóm: Tung bóng lên cao và bắt bóng, Nhảy vào nhảy r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: Cây nha đ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ĐTT: Chăm sóc cây, nhặt lá, lau lá cây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ò chơi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ắt chước tạo d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Dung dăn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Nấu ăn: Nấu một số món ăn cho bé : Thịt sốt cà chua, nem rán..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Bác sĩ: Khám bệnh cho búp bê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* Góc học tập: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Bài tập tô màu theo yêu cầu: Màu đỏ cho nhóm đối tượng có số lượng 1 - màu xanh cho nhóm đối tượng có số lượng 2 , 3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Bài tập nối theo yêu cầu: Nhóm đối tượng có số lượng 1 với chữ số 1 - nhóm đối tượng có số 2 (3) nối với chữ số 2 (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Góc văn học: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Xem tranh ảnh, sách truyện về bản thân bé, làm sách về trang phục sở thích, một số thực phẩm của 4 nhóm chất dinh dưỡng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Tập sắp xếp và kể truyện diễn cảm theo tranh chuyện: Cái mồm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Đọc diễn cảm thơ: Niềm vui của mèo con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* Góc nghệ thuật: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Vẽ, tô màu, in họa tiết trang trí trang phục, đồ chơi cho bé (váy, áo, mũ, vòng tay...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Hoàn thiện bài: Vẽ nét mặt, tô nét và tô màu quả bí ngô..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Làm bưu thiếp tặng bà, tặng mẹ, tặng cô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* Âm nhạc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Hát và sử dụng một số dụng cụ âm nhạc đềm cho lời các bài hát về bé: Cái mũi, bé khỏe, bé ngoan , mời bạn ăn, hãy xoay nào..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ghe hát: Bạn có biết tên tôi, thằng tí sún, ru em, bàn tay mẹ..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* Góc thiên nhiên: 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rồng cây, cuốc đất, gieo hạt..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Chăm sóc cây, lau lá cây, tỉa lá úa, tưới nước, sới đất…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* Góc vận động: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Ôn: Ném xa bằng 2 tay, bò dích rắc qua 5 điểm, bật liên tục về phía trước, bò thấp chui qua cổng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VĐ: Cắp cua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* Góc trọng tâm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gôi nhà của bé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Khám phá cơ thể bé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Làm bưu thiếp tặng bà, tặng mẹ, tặng cô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Làm sách về sở thích của bé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* Góc xây dựng: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Vườn cây nhà bé ( T1)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Khu vui chơi ( T2)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Chung cư vui vẻ ( T3 )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+ Xây trang trại của bác nông dân. ( T4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phân vai: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Góc bán hàng: Bán các loại hoa, rau củ quả, đồ dùng, đồ chơi, bưu thiếp, gói quà...... </w:t>
            </w:r>
            <w:r>
              <w:rPr>
                <w:rStyle w:val="Plancontentpre1"/>
                <w:b/>
                <w:bCs/>
                <w:color w:val="337AB7"/>
              </w:rPr>
              <w:t>(MT5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57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Mời cô, mời bạn khi ăn, ăn từ tốn, nhai kĩ. Biết ăn nhiều các loại thức ăn.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Xem tranh, ảnh nói tên các món ăn hằng ngà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Trẻ chuẩn bị chiếu gối cùng cô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Thực hiện được một số quy định ở lớp và gia đình: Giờ ngủ không làm ồn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+ Thực hành: Xếp hàng, rửa tay bằng xà phòng, lau mặt, đánh ră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Thực hành: Cách cầm bát, thìa xúc ăn gọn gàng, không rơi vãi, đổ thức ăn.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13</w:t>
            </w:r>
            <w:r>
              <w:rPr/>
              <w:t xml:space="preserve">, </w:t>
            </w:r>
            <w:r>
              <w:rPr>
                <w:u w:val="single"/>
              </w:rPr>
              <w:t>MT12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1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cách sử dụng đũa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HT: Bài 6: Hãy quan sát và khoanh vào hình không cùng loại trên mỗi hà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ơ: Đôi mắt của em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rò chơi "Ai chạy nhanh hơn"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2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rẻ cách gấp khă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HT: Sử dụng tiết kiệm nướ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ò dích dắc qua 5 điể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Lăn bóng vào gốc cây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ực hiện được một số quy định ở lớp và gia đình: Sau khi chơi cất đồ chơi vào nơi quy địn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3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Làm bưu thiếp, hoa trang trí lớp học, chào mừng ngày 20/10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ơ: Cô giáo của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Liên hoan văn nghệ - tặng quà ngày phụ nữ Việt Nam 20/10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chọ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4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C: Ngón tay nhúc nhíc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Ôn: Rèn trẻ cách gấp kh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ò thấp chui qua cổ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Bóng bay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Xem video phát hiện ra hành động đúng: Đội mũ khi ra nắng, mặc áo ấm, đi tất khi trời lạnh, đi giầy, dép đi họ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uần 5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rò chơi: Đừng làm theo tôi nó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ruyện: Ba chú lợn nhỏ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Xem video nhận ra một số đồ vật gây nguy hiểm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u diễn văn nghệ - nêu gương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chọn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ự cần thiết của các giác qua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ảm xúc của bé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gày phụ nữ Việt Nam 20/10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cần gì để lớn lên và khỏe mạnh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 đình của bé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31:00Z</dcterms:created>
  <dc:creator>ismail - [2010]</dc:creator>
  <dc:description/>
  <cp:keywords/>
  <dc:language>en-US</dc:language>
  <cp:lastModifiedBy>Techsi.vn</cp:lastModifiedBy>
  <dcterms:modified xsi:type="dcterms:W3CDTF">2024-08-30T00:31:00Z</dcterms:modified>
  <cp:revision>2</cp:revision>
  <dc:subject/>
  <dc:title/>
</cp:coreProperties>
</file>