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11 - LỨA TUỔI MẪU GIÁO NHỠ 4-5 TUỔI - LỚP B1 </w:t>
        <w:br/>
        <w:t>Tên giáo viên:  Nguyễn Thị Hà – Đỗ Thị Kim Ngâ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70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Nguyễn H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Kim Ngâ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Nguyễn H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Kim Ngâ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Cô đón trẻ ở cửa lớp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Quan tâm đến sức khỏe của trẻ: Nhắc trẻ chào hỏi lễ phép cô giáo và người thân, cất dép, cất balo đúng nơi quy đị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các bài hát về các bài hát về gia đình và ngày nhà giáo Việt Nam 20/11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ập thể dục theo nhạc chung của trườ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hởi động: Cho trẻ đi vòng tròn kết hợp các kiểu chân, sau cho trẻ về đội hình 4 hàng dọc chuyển hàng nga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rọng động: Cho trẻ tập BTPTC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uần I + II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ô hấp: Hít vào thở ra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ay: Hai tay đưa ngang, gập bàn tay sau gá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ụng: Cúi người về phía trước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ân: Đứng co một châ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ật: Bật tiến về phía trước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uần II + IV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ô hấp: Thổi bó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ay: Đưa ra phía trước gập trước ngực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ụng: Đứng nghiêng người sang hai bê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ân: Bước một chân ra phía trước - khuỵu gối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ật: Bật chân sáo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Mỗi động tác tập 4l x 4n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ồi tĩnh: Trẻ đi lại nhẹ nhàng xung quanh lớp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ập dân vũ bài : Chicken dance. Rửa ta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1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nghề bé thích, biết được một số dụng cụ của các nghề, sản phẩm của mỗi nghề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iết sử dụng sản phẩm của nghề để giúp đỡ mọi người.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2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công việc của bố mẹ, về ích lợi của các nghề khác nhau đối với cuộc sống hàng ng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áo dục trẻ biết quý trọng sản phẩm do người lao động làm ra, biết kính trọng, lễ phép, yêu quý các cô, bác làm nghề khác nhau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3: Trò chuyện về các hoạt động chào mừng ngày nhà giáo Việt Nam 20/11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4: Trò chuyện về cách sử dụng các đồ dùng an toàn trong gia đình bé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nghề bé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(STEAM - 5E - Tiết 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ế tạo nhà nổi cho người sống ven s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hiếc cốc(Đề tài) </w:t>
            </w:r>
            <w:r>
              <w:rPr>
                <w:rStyle w:val="Plancontentpre1"/>
                <w:b/>
                <w:bCs/>
                <w:color w:val="337AB7"/>
              </w:rPr>
              <w:t>(MT9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(STEAM - Tiết 3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ế tạo nhà nổi cho người sống ven s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5</w:t>
            </w:r>
            <w:r>
              <w:rPr/>
              <w:t xml:space="preserve">, </w:t>
            </w:r>
            <w:r>
              <w:rPr>
                <w:u w:val="single"/>
              </w:rPr>
              <w:t>MT3</w:t>
            </w:r>
            <w:r>
              <w:rPr/>
              <w:t xml:space="preserve">, </w:t>
            </w:r>
            <w:r>
              <w:rPr>
                <w:u w:val="single"/>
              </w:rPr>
              <w:t>MT91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1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ộp 2 nhóm đối tượng trong phạm vi 3, đếm và nói kết quả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ủng cố đếm đến 4. Nhận biết chữ số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số thứ tự tro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ạm vi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ộp 2 nhóm đối tượng trong phạm vi 4, đếm và nói kết quả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CB: Ném trúng đích bằng 2 tay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: Đừng làm như tôi nó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Điều kỳ diệu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CB: Đi chạy dích dắc (đổi hướng) theo vật chuẩn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TC: Xếp đường cho ô tô về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Sẻ con đáng yê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ớn lên bé làm nghề gì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ề của những người thân trong gia đình bé. </w:t>
            </w:r>
            <w:r>
              <w:rPr>
                <w:rStyle w:val="Plancontentpre1"/>
                <w:b/>
                <w:bCs/>
                <w:color w:val="337AB7"/>
              </w:rPr>
              <w:t>(MT4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ngày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sử dụng đồ dùng an toàn trong gia đình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DH: Bé làm hoạ s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: Nghe giai điệu đoán tên bài há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DH: Cháu yêu cô chú công nhâ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: Bé làm bao nhiêu nghề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MH: Cô giáo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: Bông hồng tặng c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DH: Đồ dùng bé yêu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AN: Ai nhanh nhất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1: HĐCMĐ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(STEAM - 5E - Tiết 1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ế tạo nhà nổi cho người sống ven s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thời tiế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am gia hoạt động phòng Kidsmar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ao lưu nhóm bạn trai, bạn gái. Trò chơi: Bật liên tục qua 5 vòng, cướp cờ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cây hoa trạng nguyê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ĐTT: Chăm sóc cây, nhặt lá, lau lá cây góc thiên nhiên, sắp xếp đồ dùng, đồ chơi các góc . </w:t>
            </w:r>
            <w:r>
              <w:rPr>
                <w:rStyle w:val="Plancontentpre1"/>
                <w:b/>
                <w:bCs/>
                <w:color w:val="337AB7"/>
              </w:rPr>
              <w:t>(MT6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Phi ngự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ật ô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2: HĐCMĐ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cây hoa mào gà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am gia hoạt động phòng Kidsmar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ao lưu TCVĐ với lớp B2, lớp B3: Cướp cờ, nhảy bao bố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dụng cụ nghề bác sĩ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ĐTT: Chăm sóc cây, nhặt lá, lau lá cây sân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im bay cò bay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ăn bóng vào gốc câ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ảy lò cò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uần 3: HĐCMĐ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thời tiế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am gia hoạt động phòng Kidsmar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ao lưu trò chơi bạn gái , bạn trai: Thi xem ai nhanh , Mèo đuổi chuột 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í nghiệm: Thổi bong bóng với dầu rửa bá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Vệ sinh sắp xếp đồ chơi trong các góc 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rời nắng, trời mư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Mèo đuổi chuộ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ật xa 30 - 45 cm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uần 4: HĐCMĐ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ây hoa giấ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am gia hoạt động phòng Kidsmar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ao lưu trò chơi với lớp B1, B3: Ô tô về bến, đua thuyề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Quan sát cây hoa mười giờ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ĐTT: Chăm sóc cây, nhặt lá, lau lá cây góc thiên nhiên, sắp xếp đồ dùng, đồ chơi các góc 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Dung dăng dung dẻ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i xem ai nha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Sút bóng vào gô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6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Góc phân vai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óc bán hàng: Bán các loại hoa, rau củ quả, đồ dùng, đồ chơi, bưu thiếp, gói quà.....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ấu ăn: Các món ăn trong gia đình bé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ác sĩ: Khám bệnh cho mọi người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học tập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Ôn gộp hai nhóm đối tượng trong phạm vi 4, đếm và nói kết quả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ếm đến 4, nhận biết chữ số 4. Nhận biết số thứ tự trong phạm vi 4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So sánh số lượng của hai nhóm đối tượng trong phạm vi 4 bằng các cách khác nhau và nói được các từ: Bằng nhau, nhiều hơn, ít hơn.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Góc nghệ thuật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àm bưu thiếp, cắm hoa chúc mừng cô giáo, tạo hình từ các nguyên vật liệu, vẽ đồ dùng các nghề bé thích, nặn đồ dùng gia đì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iểu diễn các bài hát về gia đình, cô giáo: Nhảy múa nào bạn ơi, đồ dùng bé yêu, cả nhà thương nhau, cô giáo, cháu yêu cô chú công nhân..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thiên nhiên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é cùng cô chăm sóc cây, tưới nước, nhặt lá vàng, lau lá cây...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vận độ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ém trúng đích bằng hai tay, Bật xa 35 - 40cm, đi chạy dích dắc (đổi hướng) đi theo vật chuẩn.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Góc văn học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Xem tranh ảnh, sách truyện về những người thân của bé, một số nghề phổ biến trong xã hội, đồ dùng trong gia đình bé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Làm sách về dụng cụ, sản phẩm của một số nghề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ập kể lại truyện: Sẻ con đáng yêu, ba chú lợn co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ập kể lại truyện: “Điều kỳ diệu của bé”. Chú ý lắng nghe cô và các bạn </w:t>
            </w:r>
            <w:r>
              <w:rPr>
                <w:rStyle w:val="Plancontentpre1"/>
                <w:b/>
                <w:bCs/>
                <w:color w:val="337AB7"/>
              </w:rPr>
              <w:t>(MT7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Góc trọng tâm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ôi nhà của bé ( T1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ấu ăn: Pha nước cam (T2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àm bưu thiếp 20/11(T3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át múa các bài hát về gia đình (T4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7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hực hành: Xếp hàng, rửa tay bằng xà phòng, lau mặt, đánh răng.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Mời cô mời bạn khi ăn, ăn từ tốn, nhai kĩ. Biết ăn nhiều các loại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ẻ chuẩn bị giường gối cùng cô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ành: Cách cầm bát, thìa xúc ăn gọn gàng, không rơi vãi, đổ thức ă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và gia đình: Giờ ngủ không làm ồn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em tranh ảnh, trò chuyện với trẻ về một số thực phẩm cùng nhóm: Thịt, cá...có nhiều chất đạm, một số loại rau ăn lá, củ, quả chín có nhiều vitamin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11</w:t>
            </w:r>
            <w:r>
              <w:rPr/>
              <w:t xml:space="preserve">, </w:t>
            </w:r>
            <w:r>
              <w:rPr>
                <w:u w:val="single"/>
              </w:rPr>
              <w:t>MT8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1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cách rót nướ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ự án:" Hộp bút xinh xắn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hơ: Mẹ ốm.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In bàn tay tạo hình con vật( Vở TH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2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ò chơi: Mèo đuổi chuột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HT: Bài 7 Tìm những điểm khác nhau_T7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ật xa 35 - 40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: Bàn tay bàn châ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và gia đình: Sau khi chơi cất đồ chơi vào nơi quy định. </w:t>
            </w:r>
            <w:r>
              <w:rPr>
                <w:rStyle w:val="Plancontentpre1"/>
                <w:b/>
                <w:bCs/>
                <w:color w:val="337AB7"/>
              </w:rPr>
              <w:t>(MT7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Rèn trẻ cách sử dụng đũ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3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ò chơi: "Thả đỉa ba ba"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n đếm đến 4. Nhận biết chữ số 4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ò chui qua cổng, ống dài 1,5m x 60c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Mèo và chim sẻ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Hãy làm theo tôi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4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ò chơi: Xếp đường cho ô tô về bế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hận ra kí hiệu thông thường trong cuộc sống: nhà vệ sinh, cấm lửa, nơi nguy hiểm. </w:t>
            </w:r>
            <w:r>
              <w:rPr>
                <w:rStyle w:val="Plancontentpre1"/>
                <w:b/>
                <w:bCs/>
                <w:color w:val="337AB7"/>
              </w:rPr>
              <w:t>(MT6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CHT: Bài 8: Quan sát nhận biết_T20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ơ: Cô giáo của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ắt dán gấp con gà( Vở TH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Rèn trẻ cách rót nướ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54</w:t>
            </w:r>
            <w:r>
              <w:rPr/>
              <w:t xml:space="preserve">, </w:t>
            </w:r>
            <w:r>
              <w:rPr>
                <w:u w:val="single"/>
              </w:rPr>
              <w:t>MT75</w:t>
            </w:r>
            <w:r>
              <w:rPr/>
              <w:t xml:space="preserve">, </w:t>
            </w:r>
            <w:r>
              <w:rPr>
                <w:u w:val="single"/>
              </w:rPr>
              <w:t>MT47</w:t>
            </w:r>
            <w:r>
              <w:rPr/>
              <w:t xml:space="preserve">, </w:t>
            </w:r>
            <w:r>
              <w:rPr>
                <w:u w:val="single"/>
              </w:rPr>
              <w:t>MT62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ớn lên bé thích làm nghề gì?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hề của người thân trong gia đình bé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ô giáo của bé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ự an toàn trong gia đình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42:00Z</dcterms:created>
  <dc:creator>ismail - [2010]</dc:creator>
  <dc:description/>
  <cp:keywords/>
  <dc:language>en-US</dc:language>
  <cp:lastModifiedBy>Techsi.vn</cp:lastModifiedBy>
  <cp:lastPrinted>2024-10-26T02:42:00Z</cp:lastPrinted>
  <dcterms:modified xsi:type="dcterms:W3CDTF">2024-10-26T09:42:00Z</dcterms:modified>
  <cp:revision>2</cp:revision>
  <dc:subject/>
  <dc:title/>
</cp:coreProperties>
</file>