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ỜI KHÓA BIỂU – Lớ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2, C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3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521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uần 1, 3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ăn h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hám phá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hể dục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o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ạo hình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uần 2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Âm nhạ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hám phá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hể dục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o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ạo hì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HỜI KHÓA BIỂU – Lớ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1, C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tbl>
      <w:tblPr>
        <w:tblW w:w="1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473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uần 1, 3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ăn họ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hám phá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o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ạo h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hể dục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uần 2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Âm nhạc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hám phá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o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ạo h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hể dục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7:00Z</dcterms:created>
  <dc:creator>A</dc:creator>
  <dc:description/>
  <dc:language>en-US</dc:language>
  <cp:lastModifiedBy>A</cp:lastModifiedBy>
  <dcterms:modified xsi:type="dcterms:W3CDTF">2024-09-25T08:27:00Z</dcterms:modified>
  <cp:revision>1</cp:revision>
  <dc:subject/>
  <dc:title/>
</cp:coreProperties>
</file>