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38 NĂM 2024 TỪ NGÀY 16/9/2024 ĐẾN NGÀY </w:t>
            </w:r>
            <w:r>
              <w:rPr>
                <w:b/>
              </w:rPr>
              <w:t>21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9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410"/>
        <w:gridCol w:w="2410"/>
        <w:gridCol w:w="2552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6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7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/9</w:t>
            </w:r>
          </w:p>
        </w:tc>
      </w:tr>
      <w:tr>
        <w:trPr>
          <w:trHeight w:val="25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oạt động góc các lớp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8h00:  Kiểm tra giờ thể dục sáng các lớ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Kiểm tra hoạt động học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color w:val="000000"/>
              </w:rPr>
              <w:t>- Làm viê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7h15: Kiểm tra giao nhận thực phẩ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Kiểm tra hoạt động các lớp</w:t>
            </w:r>
          </w:p>
        </w:tc>
      </w:tr>
      <w:tr>
        <w:trPr>
          <w:trHeight w:val="1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Kiểm tra hoạt động chiều các lớ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9h00: Họp B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20: Kiểm tra, giám sát việc giao nhận thực phẩm, tính cân đối khẩu phần ăn trên phần mềm nuôi dưỡng Goki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các hoạt động tại khu Nha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Dự giờ ăn lớp MG Lớn A1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Kiểm tra giờ ăn các lớp nhà trẻ khu trung tâm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20: Kiểm tra, giát việc giao nhận thực phẩm, chế biến, chia ăn - Tính cân đối khẩu phần ăn trên phần mềm nuôi dưỡng Gokids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giờ ăn các lớp bé khu trung tâm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</w:rPr>
              <w:t>- Kiểm tra giờ ăn các lớp lớn khu TT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>
          <w:trHeight w:val="28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Xây dựng lịch tuần, xử lý các văn bản được phân công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Cập nhật tin bài trên trang Fanpage nhà trườ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 Dự tính khẩu phần ăn trên phần mề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14h00: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giờ ăn chiều các lớp Nhỡ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14h00: Dự tính khẩu phần ăn trên phần mềm Gokid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Kiểm tra giờ ăn chiều các lớp lớn khu trung tâ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Làm việc tại phòng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Dự tính khẩu phần ăn trên phần mềm Gokid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giờ ăn chiều các lớp bé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Làm việc tại phòng</w:t>
              <w:br/>
            </w:r>
          </w:p>
          <w:p>
            <w:pPr>
              <w:pStyle w:val="Normal"/>
              <w:ind w:firstLine="72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Dự tính khẩu phần ăn trên phần mềm Gokid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việc tổng vệ sinh cuối tuần của các tổ khối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</w:rPr>
              <w:t>- 9h00: Họp giao ban Ban giám hiệ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- 8h00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Kiểm tra giờ thể dục sáng lớp A2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Kiểm tra quy chế chuyên môn, cập nhật soạn bài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7h15: Kiểm tra môi trường lớp học các lớp khu Nha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 xml:space="preserve"> Kiểm tra hoạt động học lớp A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7h15: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Cs/>
              </w:rPr>
              <w:t xml:space="preserve"> Kiểm tra hoạt động góc lớp C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7h15 Kiểm tra</w:t>
            </w:r>
            <w:r>
              <w:rPr>
                <w:lang w:val="vi-VN"/>
              </w:rPr>
              <w:t>, g</w:t>
            </w:r>
            <w:r>
              <w:rPr/>
              <w:t>iám</w:t>
            </w:r>
            <w:r>
              <w:rPr>
                <w:lang w:val="vi-VN"/>
              </w:rPr>
              <w:t xml:space="preserve"> sát </w:t>
            </w:r>
            <w:r>
              <w:rPr/>
              <w:t>việc</w:t>
            </w:r>
            <w:r>
              <w:rPr>
                <w:lang w:val="vi-VN"/>
              </w:rPr>
              <w:t xml:space="preserve"> giao nhận thực phẩ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Kiểm tra việc thực hiện quy chế chuyên môn các lớp khu 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 việc đăng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n bài của các tổ, khối lên cổng thông tin điện tử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/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</w:rPr>
              <w:t>- Kiểm tra hoạt động chiều lớp B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việc đăng tin bài của các tổ khối lên cổng thông tin điện t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Làm việc tại phòng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Duyệt phiếu bài tập cuối tuần các kh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Làm việc tại phòng 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Kiểm tra tổng vệ sinh mô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22:00Z</dcterms:created>
  <dc:creator>Minh Thang Computer</dc:creator>
  <dc:description/>
  <cp:keywords/>
  <dc:language>en-US</dc:language>
  <cp:lastModifiedBy>Administrator</cp:lastModifiedBy>
  <cp:lastPrinted>2024-10-01T16:31:00Z</cp:lastPrinted>
  <dcterms:modified xsi:type="dcterms:W3CDTF">2024-10-01T09:31:00Z</dcterms:modified>
  <cp:revision>5</cp:revision>
  <dc:subject/>
  <dc:title/>
</cp:coreProperties>
</file>