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40 NĂM 2024 TỪ NGÀY 30/9/2024 ĐẾN NGÀY </w:t>
            </w:r>
            <w:r>
              <w:rPr>
                <w:b/>
              </w:rPr>
              <w:t>05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0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0</w:t>
            </w:r>
          </w:p>
        </w:tc>
      </w:tr>
      <w:tr>
        <w:trPr>
          <w:trHeight w:val="21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giao ban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8</w:t>
            </w:r>
            <w:r>
              <w:rPr>
                <w:rFonts w:eastAsia="Times New Roman"/>
                <w:color w:val="000000"/>
              </w:rPr>
              <w:t>h</w:t>
            </w:r>
            <w:r>
              <w:rPr>
                <w:rFonts w:eastAsia="Times New Roman"/>
                <w:color w:val="000000"/>
                <w:lang w:val="vi-VN"/>
              </w:rPr>
              <w:t>3</w:t>
            </w:r>
            <w:r>
              <w:rPr>
                <w:rFonts w:eastAsia="Times New Roman"/>
                <w:color w:val="000000"/>
              </w:rPr>
              <w:t xml:space="preserve">0: </w:t>
            </w:r>
            <w:r>
              <w:rPr>
                <w:rFonts w:eastAsia="Times New Roman"/>
                <w:bCs/>
                <w:color w:val="000000"/>
              </w:rPr>
              <w:t>Giao ban Bí thư chi bộ  tại phòng họp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30: Tập huấn kĩ năng tiếp công dân, giải quyết đơn thư và xử  lí khiếu nai, tố cáo tại trường  THCS Lý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8h00: Tổ chức Hội nghị viên chức, người lao động năm học 2024-2025</w:t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5h30:</w:t>
            </w:r>
            <w:r>
              <w:rPr>
                <w:rFonts w:eastAsia="Times New Roman"/>
                <w:bCs/>
                <w:color w:val="000000"/>
              </w:rPr>
              <w:t xml:space="preserve"> Họp BCH hội khuyến học phường thông qua nội dung chương trình tổng kết công tác khuyến học năm 2024 tại phòng họp 1 UBND phường Long Biê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>- Dự giờ trả trẻ lớp nhà trẻ D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: Dự giờ ăn chiều lớp mẫu giáo bé C4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17h15: Sinh hoạt chi bộ tháng 10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BGH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Nhỡ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Bé khu trung tâ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Kiểm tra, giát 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giờ ăn các lớp khu Nha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 Kiểm tra, giát 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nhà trẻ khu trung tâm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color w:val="000000"/>
              </w:rPr>
              <w:t>- 8h00: Phối hợp với Ban giám hiệu tổ chức Hội nghị viên chức, người lao động năm học 2024-2025</w:t>
            </w:r>
          </w:p>
        </w:tc>
      </w:tr>
      <w:tr>
        <w:trPr>
          <w:trHeight w:val="1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Xây dựng lịch tuần, xử lý các văn bản được phân công. Chuẩn bị các đầu sổ chăm sóc nuôi dưỡng tháng 10 -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Dự tính khẩu phần ăn trên phần mềm Gokids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Kiểm tra giờ ăn chiều các lớp Lớn khu trung tâ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  <w:r>
              <w:rPr>
                <w:bCs/>
              </w:rPr>
              <w:t>- 17h15: Sinh hoạt chi bộ tháng 10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Dự tính khẩu phần ăn trên phần mềm Goki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giờ ăn chiều các lớp nhà trẻ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 Dự tính khẩu phần ăn trên phần mềm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Kiểm tra giờ ăn chiều các lớp Bé khu trung tâm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h00: Dự tính khẩu phần ăn trên phần mềm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việc tổng vệ sinh cuối tuần của các tổ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rFonts w:eastAsia="Times New Roman"/>
              </w:rPr>
              <w:t>- 9h00: Họp giao ban Ban giám hiệu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iểm tra giờ thể dục sáng lớp A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8h30:</w:t>
            </w:r>
            <w:r>
              <w:rPr/>
              <w:t xml:space="preserve"> Kiểm tra việc thực hiện quy chế chuyên môn  lớp C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:   Kiểm tra môi trường lớp học các lớp khu trung nha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-  Kiểm tra việc thực hiện quy chế chuyên môn  lớp khu Nha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rPr/>
            </w:pPr>
            <w:r>
              <w:rPr/>
              <w:t>- Kiểm tra việc thực hiện quy chế chuyên môn MGN B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Kiểm tra </w:t>
            </w:r>
            <w:r>
              <w:rPr/>
              <w:t>cập nhậtnhận xét, đánh giá trẻ của các lớp trên phần mề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8h00: Phối hợp với Ban giám hiệu tổ chức Hội nghị viên chức, người lao động năm học 2024-2025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phần mềm việc cập nhật đánh giá cuối tháng của các lớp và đánh giá kết quả thực hiện tháng 9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việc cập nhật hồ sơ sổ sách cuối tháng cá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17h15: Sinh hoạt chi bộ tháng 10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việc đăng tin bài của các tổ khối lên cổng thông tin điện tử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 Kiểm tra việc thực hiện quy chế chuyên môn  lớp khu trung tâm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Kiểm tra tổng vệ sinh môi trường</w:t>
            </w:r>
            <w:r>
              <w:rPr/>
              <w:t xml:space="preserve"> các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</w:rPr>
        <w:t>- Ghi chú: 8h30 ngày 06/10/2024 (Chủ Nhật) đ/c Nhâm dự</w:t>
      </w:r>
      <w:r>
        <w:rPr>
          <w:rFonts w:eastAsia="Times New Roman"/>
          <w:bCs/>
          <w:color w:val="000000"/>
        </w:rPr>
        <w:t xml:space="preserve"> Tổng kết công tác khuyến học năm 2024 tại </w:t>
      </w:r>
      <w:r>
        <w:rPr>
          <w:rFonts w:eastAsia="Times New Roman"/>
          <w:color w:val="000000"/>
        </w:rPr>
        <w:t>Hội trường nhà văn hóa UBND phường Long Biên.</w:t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1:00Z</dcterms:created>
  <dc:creator>Minh Thang Computer</dc:creator>
  <dc:description/>
  <cp:keywords/>
  <dc:language>en-US</dc:language>
  <cp:lastModifiedBy>Administrator</cp:lastModifiedBy>
  <cp:lastPrinted>2024-10-01T15:38:00Z</cp:lastPrinted>
  <dcterms:modified xsi:type="dcterms:W3CDTF">2024-10-01T09:46:00Z</dcterms:modified>
  <cp:revision>5</cp:revision>
  <dc:subject/>
  <dc:title/>
</cp:coreProperties>
</file>