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42 NĂM 2024 TỪ NGÀY 14/10/2024 ĐẾN NGÀY </w:t>
            </w:r>
            <w:r>
              <w:rPr>
                <w:b/>
              </w:rPr>
              <w:t>19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10</w:t>
            </w:r>
            <w:r>
              <w:rPr>
                <w:b/>
                <w:lang w:val="it-IT"/>
              </w:rPr>
              <w:t>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2409"/>
        <w:gridCol w:w="2268"/>
        <w:gridCol w:w="2444"/>
        <w:gridCol w:w="2518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4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10</w:t>
            </w:r>
          </w:p>
        </w:tc>
      </w:tr>
      <w:tr>
        <w:trPr>
          <w:trHeight w:val="21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Họp giao ban Ban giám hiệ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 Dự hoạt động học lớp mẫu giáo lớn 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ờ thể dục sáng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giờ ăn lớp khu Nh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30: Kiểm tra giờ đón trẻ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30: Kiểm tra môi trường xung quanh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8h00: Dự lễ phát động thi đua xây dựng “Trường học hạnh phúc” ngành Giáo dục và Đào tạo Hà Nội năm học 2024-2025 tại TH Long Biên</w:t>
            </w:r>
          </w:p>
        </w:tc>
      </w:tr>
      <w:tr>
        <w:trPr>
          <w:trHeight w:val="16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giờ trả trẻ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tại phò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14h00:</w:t>
            </w:r>
            <w:r>
              <w:rPr>
                <w:rFonts w:eastAsia="Times New Roman"/>
                <w:bCs/>
              </w:rPr>
              <w:t xml:space="preserve"> Dự Hội nghị Đối thoại định kỳ giữa người đứng đầu cấp ủy, chính quyền với MTTQ và các đoàn thể CT-XH và nhân dân trên địa bàn phường năm 2024 tại Hội trường UBND phường Long Biê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giờ trả trẻ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</w:tr>
      <w:tr>
        <w:trPr>
          <w:trHeight w:val="1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7h20: Kiểm tra giao nhận thực phẩm, tính cân đối khẩu phần ăn trên phần mềm nuôi dưỡng Gokids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 9h00: Họp BGH</w:t>
              <w:br/>
            </w:r>
            <w:r>
              <w:rPr>
                <w:rFonts w:eastAsia="Times New Roman"/>
                <w:color w:val="FF0000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7h20: Kiểm tra, giám</w:t>
            </w:r>
            <w:r>
              <w:rPr>
                <w:rFonts w:eastAsia="Times New Roman"/>
                <w:lang w:val="vi-VN"/>
              </w:rPr>
              <w:t xml:space="preserve"> sát</w:t>
            </w:r>
            <w:r>
              <w:rPr>
                <w:rFonts w:eastAsia="Times New Roman"/>
              </w:rPr>
              <w:t xml:space="preserve"> việc giao nhận thực phẩm, chế biến, chia ă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Tính cân đối khẩu phần ăn trên phần mềm nuôi dưỡng</w:t>
            </w:r>
            <w:r>
              <w:rPr>
                <w:rFonts w:eastAsia="Times New Roman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vi-VN"/>
              </w:rPr>
              <w:t xml:space="preserve">- Kiểm tra giờ ăn </w:t>
            </w:r>
            <w:r>
              <w:rPr>
                <w:rFonts w:eastAsia="Times New Roman"/>
              </w:rPr>
              <w:t xml:space="preserve"> các </w:t>
            </w:r>
            <w:r>
              <w:rPr>
                <w:rFonts w:eastAsia="Times New Roman"/>
                <w:lang w:val="vi-VN"/>
              </w:rPr>
              <w:t>lớp khu Nha</w:t>
            </w:r>
            <w:r>
              <w:rPr>
                <w:rFonts w:eastAsia="Times New Roman"/>
                <w:color w:val="FF0000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7h20: Kiểm tra, giát việc giao nhận thực phẩm, chế biến, chia ăn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Kiểm tra giờ ăn các lớp MG</w:t>
            </w:r>
            <w:r>
              <w:rPr>
                <w:rFonts w:eastAsia="Times New Roman"/>
                <w:lang w:val="vi-VN"/>
              </w:rPr>
              <w:t xml:space="preserve"> nhỡ B2</w:t>
            </w:r>
            <w:r>
              <w:rPr>
                <w:rFonts w:eastAsia="Times New Roman"/>
              </w:rPr>
              <w:t xml:space="preserve"> khu trung tâm</w:t>
              <w:b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7h20: Kiểm tra, giám</w:t>
            </w:r>
            <w:r>
              <w:rPr>
                <w:rFonts w:eastAsia="Times New Roman"/>
                <w:lang w:val="vi-VN"/>
              </w:rPr>
              <w:t xml:space="preserve"> sát</w:t>
            </w:r>
            <w:r>
              <w:rPr>
                <w:rFonts w:eastAsia="Times New Roman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Kiểm tra giờ ăn lớp</w:t>
            </w:r>
            <w:r>
              <w:rPr>
                <w:rFonts w:eastAsia="Times New Roman"/>
                <w:lang w:val="vi-VN"/>
              </w:rPr>
              <w:t xml:space="preserve"> MG Bé C3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color w:val="FF0000"/>
              </w:rPr>
              <w:t xml:space="preserve"> </w:t>
              <w:b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7h20:  Kiểm tra, giám</w:t>
            </w:r>
            <w:r>
              <w:rPr>
                <w:rFonts w:eastAsia="Times New Roman"/>
                <w:lang w:val="vi-VN"/>
              </w:rPr>
              <w:t xml:space="preserve"> sát </w:t>
            </w:r>
            <w:r>
              <w:rPr>
                <w:rFonts w:eastAsia="Times New Roman"/>
              </w:rPr>
              <w:t>việc giao nhận thực phẩm, chế biến, chia ăn - Tính cân đối khẩu phần ăn trên phần mềm nuôi dưỡng Gokids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Kiểm tra giờ ăn lớp mẫu giáo </w:t>
            </w:r>
            <w:r>
              <w:rPr>
                <w:rFonts w:eastAsia="Times New Roman"/>
                <w:lang w:val="vi-VN"/>
              </w:rPr>
              <w:t xml:space="preserve">Lớn A3 </w:t>
            </w:r>
            <w:r>
              <w:rPr>
                <w:rFonts w:eastAsia="Times New Roman"/>
              </w:rPr>
              <w:t xml:space="preserve"> </w:t>
              <w:br/>
            </w:r>
            <w:r>
              <w:rPr>
                <w:rFonts w:eastAsia="Times New Roman"/>
                <w:color w:val="FF0000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7h20: Kiểm tra, giám</w:t>
            </w:r>
            <w:r>
              <w:rPr>
                <w:rFonts w:eastAsia="Times New Roman"/>
                <w:lang w:val="vi-VN"/>
              </w:rPr>
              <w:t xml:space="preserve"> sát </w:t>
            </w:r>
            <w:r>
              <w:rPr>
                <w:rFonts w:eastAsia="Times New Roman"/>
              </w:rPr>
              <w:t>việc giao nhận thực phẩm, chế biến, chia ăn</w:t>
            </w:r>
          </w:p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Tính cân đối khẩu phần ăn trên phần mềm nuôi dưỡng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lang w:val="vi-VN"/>
              </w:rPr>
              <w:t>- Kiểm tra QCCM các lớp</w:t>
            </w:r>
          </w:p>
        </w:tc>
      </w:tr>
      <w:tr>
        <w:trPr>
          <w:trHeight w:val="27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/>
                <w:b/>
                <w:color w:val="FF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</w:rPr>
              <w:t>14h00: Xây dựng lịch tuần, xử lý các văn bản được phân cô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Cập nhật tin bài trên trang Fanpage nhà trường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Dự tính khẩu phần ăn trên phần mềm Gokids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 xml:space="preserve">- 14h00: 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14h00: Dự tính khẩu phần ăn trên phần mềm Gokid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Kiểm tra giờ ăn bữa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</w:rPr>
              <w:t>chiều các lớp lớn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</w:rPr>
              <w:t xml:space="preserve"> khu trung tâm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Làm việc tại phòng</w:t>
              <w:b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</w:rPr>
              <w:t xml:space="preserve">-14h00: Dự tính khẩu phần ăn trên phần mềm Gokid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Làm việc tại phòng</w:t>
            </w:r>
            <w:r>
              <w:rPr>
                <w:rFonts w:eastAsia="Times New Roman"/>
                <w:color w:val="FF0000"/>
              </w:rPr>
              <w:b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14h00: Dự tính khẩu phần ăn trên phần mềm Gokids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iểm tra việc tổng vệ sinh cuối tuần của các tổ khối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14h00</w:t>
            </w:r>
            <w:r>
              <w:rPr>
                <w:rFonts w:eastAsia="Times New Roman"/>
                <w:lang w:val="vi-VN"/>
              </w:rPr>
              <w:t>: 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lang w:val="vi-VN"/>
              </w:rPr>
              <w:t>Kiểm tra giờ trả trẻ các lớp</w:t>
            </w:r>
          </w:p>
        </w:tc>
      </w:tr>
      <w:tr>
        <w:trPr>
          <w:trHeight w:val="23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7h15:  Kiểm tra môi trường lớp học các lớp khu trung tâm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- 8h00: Kiểm tra giờ thể dục sáng các lớp khối mẫu giáo bé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9h00: Họp giao ban Ban giám hiệu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8h00:  </w:t>
            </w:r>
            <w:r>
              <w:rPr>
                <w:bCs/>
              </w:rPr>
              <w:t xml:space="preserve"> Kiểm tra giờ thể dục sáng các lớp khối mẫu giáo lớ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- 7h15: Kiểm tra giờ đón trẻ các lớ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Kiểm tra hoạt động học lớp A3 </w:t>
            </w:r>
          </w:p>
          <w:p>
            <w:pPr>
              <w:pStyle w:val="Normal"/>
              <w:rPr/>
            </w:pPr>
            <w:r>
              <w:rPr/>
              <w:t>- Kiểm tra hoạt động ngoài trời lớp mẫu giáo nhỡ B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7h15:  Kiểm tra môi trường lớp học các lớp khu trung tâm</w:t>
            </w:r>
          </w:p>
          <w:p>
            <w:pPr>
              <w:pStyle w:val="Normal"/>
              <w:rPr/>
            </w:pPr>
            <w:r>
              <w:rPr/>
              <w:t>- Kiểm tra hoạt động Chơi - tập có chủ đích lớp nhà trẻ D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7h15 Kiểm tra</w:t>
            </w:r>
            <w:r>
              <w:rPr>
                <w:lang w:val="vi-VN"/>
              </w:rPr>
              <w:t>, g</w:t>
            </w:r>
            <w:r>
              <w:rPr/>
              <w:t>iám</w:t>
            </w:r>
            <w:r>
              <w:rPr>
                <w:lang w:val="vi-VN"/>
              </w:rPr>
              <w:t xml:space="preserve"> sát </w:t>
            </w:r>
            <w:r>
              <w:rPr/>
              <w:t>việc</w:t>
            </w:r>
            <w:r>
              <w:rPr>
                <w:lang w:val="vi-VN"/>
              </w:rPr>
              <w:t xml:space="preserve"> giao nhận thực phẩm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Kiểm tra hoạt động học lớp mẫu giáo lớn 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/>
              <w:t>- Kiểm tra phần mềm việc cập nhật nhận xét, đánh giá trẻ cuối tuần của các lớ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Duyệt tin bài các khố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- 14h50: Kiểm tra hoạt động chiều lớp MGN B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</w:rPr>
              <w:t>- Duyệt phiếu bài tập cuối tuần của các khối</w:t>
            </w:r>
            <w:r>
              <w:rPr/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Làm việc tại phòng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>- Kiểm tra tổng vệ sinh môi trường</w:t>
            </w:r>
            <w:r>
              <w:rPr/>
              <w:t xml:space="preserve">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orient="landscape" w:w="16838" w:h="11906"/>
      <w:pgMar w:left="1134" w:right="8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54:00Z</dcterms:created>
  <dc:creator>Minh Thang Computer</dc:creator>
  <dc:description/>
  <cp:keywords/>
  <dc:language>en-US</dc:language>
  <cp:lastModifiedBy>Administrator</cp:lastModifiedBy>
  <cp:lastPrinted>2024-10-08T17:17:00Z</cp:lastPrinted>
  <dcterms:modified xsi:type="dcterms:W3CDTF">2024-10-15T03:21:00Z</dcterms:modified>
  <cp:revision>5</cp:revision>
  <dc:subject/>
  <dc:title/>
</cp:coreProperties>
</file>