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43 NĂM 2024 TỪ NGÀY 21/10/2024 ĐẾN NGÀY </w:t>
            </w:r>
            <w:r>
              <w:rPr>
                <w:b/>
              </w:rPr>
              <w:t>26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10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09"/>
        <w:gridCol w:w="2268"/>
        <w:gridCol w:w="2444"/>
        <w:gridCol w:w="251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1/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2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10</w:t>
            </w:r>
          </w:p>
        </w:tc>
      </w:tr>
      <w:tr>
        <w:trPr>
          <w:trHeight w:val="21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giao ban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ngủ trưa các lớ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giờ đón trẻ các lớp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Chấm thi Giáo viên giỏi cấp trường - GV Hằng Thủy lớp Nhà trẻ 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- 8h30: Nghe thời sự Quý IV/2024 tại điểm cầu phòng Hội đồng trường</w:t>
            </w:r>
          </w:p>
        </w:tc>
      </w:tr>
      <w:tr>
        <w:trPr>
          <w:trHeight w:val="1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>- 17h30: Tổ chức Khai mạc Hội thi giáo viên dạy giỏi cấp trườ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- 9h00: Họp BGH</w:t>
            </w:r>
            <w:r>
              <w:rPr>
                <w:rFonts w:eastAsia="Times New Roman"/>
                <w:color w:val="FF0000"/>
              </w:rPr>
              <w:br/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Tính cân đối khẩu phần ăn trên phần mềm nuôi dưỡng</w:t>
            </w:r>
            <w:r>
              <w:rPr>
                <w:rFonts w:eastAsia="Times New Roman"/>
                <w:color w:val="000000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vi-VN"/>
              </w:rPr>
              <w:t xml:space="preserve">- </w:t>
            </w:r>
            <w:r>
              <w:rPr>
                <w:rFonts w:eastAsia="Times New Roman"/>
              </w:rPr>
              <w:t>Kiến</w:t>
            </w:r>
            <w:r>
              <w:rPr>
                <w:rFonts w:eastAsia="Times New Roman"/>
                <w:lang w:val="vi-VN"/>
              </w:rPr>
              <w:t xml:space="preserve"> tập chuyên đề tại trường mầm non Hạt dẻ cười</w:t>
            </w:r>
          </w:p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, giát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>- Kiểm tra giờ ăn các lớp MG</w:t>
            </w:r>
            <w:r>
              <w:rPr>
                <w:rFonts w:eastAsia="Times New Roman"/>
                <w:color w:val="000000"/>
                <w:lang w:val="vi-VN"/>
              </w:rPr>
              <w:t xml:space="preserve"> nhỡ B</w:t>
            </w:r>
            <w:r>
              <w:rPr>
                <w:rFonts w:eastAsia="Times New Roman"/>
                <w:color w:val="000000"/>
              </w:rPr>
              <w:t>3 khu trung tâm</w:t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>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Kiểm tra giờ ăn lớp</w:t>
            </w:r>
            <w:r>
              <w:rPr>
                <w:rFonts w:eastAsia="Times New Roman"/>
                <w:color w:val="000000"/>
                <w:lang w:val="vi-VN"/>
              </w:rPr>
              <w:t xml:space="preserve"> MG Bé C3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FF0000"/>
              </w:rPr>
              <w:t xml:space="preserve"> </w:t>
              <w:b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 </w:t>
            </w:r>
            <w:r>
              <w:rPr>
                <w:rFonts w:eastAsia="Times New Roman"/>
                <w:color w:val="000000"/>
              </w:rPr>
              <w:t>việc giao nhận thực phẩm, chế biến, chia ăn - Tính cân đối khẩu phần ăn trên phần mềm nuôi dưỡng Gokids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Chấm thi Giáo viên giỏi cấp trường - GV Hằng Thủy lớp Nhà trẻ 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bCs/>
              </w:rPr>
              <w:t>- 8h30: Nghe thời sự Quý IV/2024 tại điểm cầu phòng Hội đồng trường</w:t>
            </w:r>
          </w:p>
        </w:tc>
      </w:tr>
      <w:tr>
        <w:trPr>
          <w:trHeight w:val="27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>-</w:t>
            </w:r>
            <w:r>
              <w:rPr>
                <w:rFonts w:eastAsia="Times New Roman"/>
                <w:color w:val="000000"/>
              </w:rPr>
              <w:t>14h00: Xây dựng lịch tuần, xử lý các văn bản được phân cô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Cập nhật tin bài trên trang Fanpage nhà trường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Dự tính khẩu phần ăn trên phần mềm Gokids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14h00: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4h00: Dự tính khẩu phần ăn trên phần mềm Gokid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Kiểm tra giờ ăn bữa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>chiều các lớp Nhỡ</w:t>
            </w:r>
            <w:r>
              <w:rPr>
                <w:rFonts w:eastAsia="Times New Roman"/>
                <w:color w:val="000000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khu trung tâm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  <w:b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14h00: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  <w:br/>
            </w:r>
            <w:r>
              <w:rPr/>
              <w:t>- 17h30: Tổ chức Khai mạc Hội thi giáo viên dạy giỏi cấp trườ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14h00: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8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8h00: Kiểm tra giờ thể dục sáng các lớp khối nhà trẻ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9h00: Họp giao ban Ban giám hiệu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Tham gia thi nhảy dân vũ  cùng Hội Liên hiệp phụ nữ Phường tại Nhà thi đấu TDTT huyện Hoài Đức - Hà Nội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</w:rPr>
            </w:pPr>
            <w:r>
              <w:rPr>
                <w:bCs/>
              </w:rPr>
              <w:t>- 7h15:  Kiểm tra giờ thể dục sáng các lớp khối mẫu giáo nh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iểm tra hoạt động học lớp B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7h15:  Kiểm tra môi trường lớp học các lớp khu trung tâm</w:t>
            </w:r>
          </w:p>
          <w:p>
            <w:pPr>
              <w:pStyle w:val="Normal"/>
              <w:rPr/>
            </w:pPr>
            <w:r>
              <w:rPr/>
              <w:t>- Kiểm tra hoạt động Chơi - tập có chủ đích lớp nhà trẻ D3</w:t>
            </w:r>
          </w:p>
          <w:p>
            <w:pPr>
              <w:pStyle w:val="Normal"/>
              <w:rPr/>
            </w:pPr>
            <w:r>
              <w:rPr/>
              <w:t>- Kiểm tra hoạt động góc lớp C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7h15 Kiểm tra</w:t>
            </w:r>
            <w:r>
              <w:rPr>
                <w:lang w:val="vi-VN"/>
              </w:rPr>
              <w:t>, g</w:t>
            </w:r>
            <w:r>
              <w:rPr/>
              <w:t>iám</w:t>
            </w:r>
            <w:r>
              <w:rPr>
                <w:lang w:val="vi-VN"/>
              </w:rPr>
              <w:t xml:space="preserve"> sát </w:t>
            </w:r>
            <w:r>
              <w:rPr/>
              <w:t>việc</w:t>
            </w:r>
            <w:r>
              <w:rPr>
                <w:lang w:val="vi-VN"/>
              </w:rPr>
              <w:t xml:space="preserve"> giao nhận thực phẩm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Chấm thi giáo viên giỏi 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8h30: Nghe thời sự quý IV năm 2024 tại điểm cầu phòng hội đồng trường</w:t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/>
              <w:t xml:space="preserve">- Luyện tập và tổng duyệt nhảy dân vũ để tham dự thi  cùng Hội Liên hiệp phụ nữ Phường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Duyệt tin bài các khố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14h50: Kiểm tra trên phần mềm  nhận xét, đánh giá trẻ hàng ngày của các lớ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</w:rPr>
              <w:t>- Duyệt phiếu bài tập cuối tuần của các khố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17h30: Phối hợp BGH tổ chức Khai mạc Hội thi giáo viên dạy giỏi cấp trườn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Duyệt tin bài, phiếu bài tập cuối tuần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 Kiểm tra trên phần mềm  nhận xét, đánh giá trẻ hàng ngày của các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vi-VN"/>
              </w:rPr>
              <w:t>- Kiểm tra tổng vệ sinh môi trường</w:t>
            </w:r>
            <w:r>
              <w:rPr/>
              <w:t xml:space="preserve">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09:00Z</dcterms:created>
  <dc:creator>Minh Thang Computer</dc:creator>
  <dc:description/>
  <cp:keywords/>
  <dc:language>en-US</dc:language>
  <cp:lastModifiedBy>Administrator</cp:lastModifiedBy>
  <cp:lastPrinted>2024-10-28T14:25:00Z</cp:lastPrinted>
  <dcterms:modified xsi:type="dcterms:W3CDTF">2024-10-28T07:25:00Z</dcterms:modified>
  <cp:revision>11</cp:revision>
  <dc:subject/>
  <dc:title/>
</cp:coreProperties>
</file>