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41 NĂM 2024 TỪ NGÀY 07/10/2024 ĐẾN NGÀY </w:t>
            </w:r>
            <w:r>
              <w:rPr>
                <w:b/>
              </w:rPr>
              <w:t>12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10</w:t>
            </w:r>
            <w:r>
              <w:rPr>
                <w:b/>
                <w:lang w:val="it-IT"/>
              </w:rPr>
              <w:t>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409"/>
        <w:gridCol w:w="2268"/>
        <w:gridCol w:w="2444"/>
        <w:gridCol w:w="251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7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/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10</w:t>
            </w:r>
          </w:p>
        </w:tc>
      </w:tr>
      <w:tr>
        <w:trPr>
          <w:trHeight w:val="21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ự hoạt động học lớp mẫu giáo bé C2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ự giờ ăn lớp nhà trẻ D2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Họp giao ban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- 8h45: Kiểm tra cơ sở cung ứng thực phẩm Minh Thoa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9h00: Chấm thi môi trường học tập lấy trẻ làm trung tâm, lớp học hạnh phúc, đồ chơi tự tạo năm học 2024-202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Kiểm tra toàn diện Giáo viên Trần Thanh Hòa lớp mẫu giáo bé C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giờ đón trẻ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môi trường xung quan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FF0000"/>
              </w:rPr>
            </w:pPr>
            <w:r>
              <w:rPr>
                <w:rFonts w:eastAsia="Times New Roman"/>
                <w:color w:val="000000"/>
              </w:rPr>
              <w:t>- Kiểm tra giờ trả trẻ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14h50: Chấm thi môi trường học tập lấy trẻ làm trung tâm, lớp học hạnh phúc, đồ chơi tự tạo năm học 2024-2025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rFonts w:eastAsia="Times New Roman"/>
                <w:bCs/>
              </w:rPr>
              <w:t>16h00:</w:t>
            </w:r>
            <w:r>
              <w:rPr>
                <w:rFonts w:eastAsia="Times New Roman"/>
              </w:rPr>
              <w:t xml:space="preserve"> Dự Hội nghị gặp mặt Chúc mừng các đ/c PCT UBND luân chuyển công tác tại Hội trường UBND phường Long Biê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giờ trả trẻ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7h20: Kiểm tra giao nhận thực phẩm, tính cân đối khẩu phần ăn trên phần mềm nuôi dưỡng Gokids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- Họp BGH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7h20: Kiểm tra, giám</w:t>
            </w:r>
            <w:r>
              <w:rPr>
                <w:rFonts w:eastAsia="Times New Roman"/>
                <w:lang w:val="vi-VN"/>
              </w:rPr>
              <w:t xml:space="preserve"> sát</w:t>
            </w:r>
            <w:r>
              <w:rPr>
                <w:rFonts w:eastAsia="Times New Roman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Tính cân đối khẩu phần ăn trên phần mềm nuôi dưỡng Gokids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- 8h45: Kiểm tra cơ sở cung ứng thực phẩm Minh Thoa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7h20: Kiểm tra, giát việc giao nhận thực phẩm, chế biến, chia ă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- 9h00: Chấm thi môi trường học tập lấy trẻ làm trung tâm, lớp học hạnh phúc, đồ chơi tự tạo năm học 2024-2025 </w:t>
            </w:r>
            <w:r>
              <w:rPr>
                <w:rFonts w:eastAsia="Times New Roman"/>
              </w:rPr>
              <w:b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7h20: Kiểm tra, giám</w:t>
            </w:r>
            <w:r>
              <w:rPr>
                <w:rFonts w:eastAsia="Times New Roman"/>
                <w:lang w:val="vi-VN"/>
              </w:rPr>
              <w:t xml:space="preserve"> sát</w:t>
            </w:r>
            <w:r>
              <w:rPr>
                <w:rFonts w:eastAsia="Times New Roman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Tính cân đối khẩu phần ăn trên phần mềm nuôi dưỡng Gokids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Kiểm tra giờ ăn các lớp khu Nha</w:t>
              <w:b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7h20: Kiểm tra, giám</w:t>
            </w:r>
            <w:r>
              <w:rPr>
                <w:rFonts w:eastAsia="Times New Roman"/>
                <w:lang w:val="vi-VN"/>
              </w:rPr>
              <w:t xml:space="preserve"> sát </w:t>
            </w:r>
            <w:r>
              <w:rPr>
                <w:rFonts w:eastAsia="Times New Roman"/>
              </w:rPr>
              <w:t>việc giao nhận thực phẩm, chế biến, chia ăn - Tính cân đối khẩu phần ăn trên phần mềm nuôi dưỡng Gokid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Kiểm tra giờ ăn lớp nhà trẻ D3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</w:rPr>
              <w:t>khu trung tâm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</w:tr>
      <w:tr>
        <w:trPr>
          <w:trHeight w:val="27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14h00: Xây dựng lịch tuần, xử lý các văn bản được phân cô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Cập nhật tin bài trên trang Fanpage nhà trườ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Dự tính khẩu phần ăn trên phần mềm Gokids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14h00: Dự tính khẩu phần ăn trên phần mềm Gokid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Kiểm tra giờ trả</w:t>
            </w:r>
            <w:r>
              <w:rPr>
                <w:rFonts w:eastAsia="Times New Roman"/>
                <w:lang w:val="vi-VN"/>
              </w:rPr>
              <w:t xml:space="preserve"> trẻ </w:t>
            </w:r>
            <w:r>
              <w:rPr>
                <w:rFonts w:eastAsia="Times New Roman"/>
              </w:rPr>
              <w:t xml:space="preserve">các lớp Lớn khu trung tâm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Làm việc tại phòng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 xml:space="preserve">- 14h50: Chấm thi môi trường học tập lấy trẻ làm trung tâm, lớp học hạnh phúc, đồ chơi tự tạo năm học 2024-2025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Dự tính khẩu phần ăn trên phần mềm Gokid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 xml:space="preserve">- 14h00:  Dự tính khẩu phần ăn trên phần mềm Gokid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Làm việc tại phòng</w:t>
              <w:b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14h00: Dự tính khẩu phần ăn trên phần mềm Gokid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việc tổng vệ sinh cuối tuần của các tổ khối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3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7h15: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- 8h00: Kiểm tra giờ thể dục sáng các lớp khối mẫu giáo nhỡ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9h00: Họp giao ban Ban giám hiệu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Kiểm tra giờ đón trẻ các lớp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8h30:</w:t>
            </w:r>
            <w:r>
              <w:rPr/>
              <w:t xml:space="preserve"> Kiểm tra hoạt động học lớp mẫu giáo lớn A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8h00:  </w:t>
            </w:r>
            <w:r>
              <w:rPr>
                <w:bCs/>
              </w:rPr>
              <w:t>Kiểm tra giờ thể dục sáng các lớp khối mẫu giáo b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9h00: Chấm thi môi trường học tập lấy trẻ làm trung tâm, lớp học hạnh phúc, đồ chơi tự tạo năm học 2024-20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7h15:  Kiểm tra môi trường lớp học các lớp khu trung tâm</w:t>
            </w:r>
          </w:p>
          <w:p>
            <w:pPr>
              <w:pStyle w:val="Normal"/>
              <w:rPr/>
            </w:pPr>
            <w:r>
              <w:rPr/>
              <w:t>- Kiểm tra toàn diện lớp C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7h15 Kiểm tra</w:t>
            </w:r>
            <w:r>
              <w:rPr>
                <w:lang w:val="vi-VN"/>
              </w:rPr>
              <w:t>, g</w:t>
            </w:r>
            <w:r>
              <w:rPr/>
              <w:t>iám</w:t>
            </w:r>
            <w:r>
              <w:rPr>
                <w:lang w:val="vi-VN"/>
              </w:rPr>
              <w:t xml:space="preserve"> sát </w:t>
            </w:r>
            <w:r>
              <w:rPr/>
              <w:t>việc</w:t>
            </w:r>
            <w:r>
              <w:rPr>
                <w:lang w:val="vi-VN"/>
              </w:rPr>
              <w:t xml:space="preserve"> giao nhận thực phẩm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Kiểm tra hoạt động học lớp nhà trẻ 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7h15 Kiểm tra</w:t>
            </w:r>
            <w:r>
              <w:rPr>
                <w:lang w:val="vi-VN"/>
              </w:rPr>
              <w:t>, g</w:t>
            </w:r>
            <w:r>
              <w:rPr/>
              <w:t>iám</w:t>
            </w:r>
            <w:r>
              <w:rPr>
                <w:lang w:val="vi-VN"/>
              </w:rPr>
              <w:t xml:space="preserve"> sát </w:t>
            </w:r>
            <w:r>
              <w:rPr/>
              <w:t>việc</w:t>
            </w:r>
            <w:r>
              <w:rPr>
                <w:lang w:val="vi-VN"/>
              </w:rPr>
              <w:t xml:space="preserve"> giao nhận thực phẩm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việc thực hiện quy chế chuyên môn các lớp khu trung tâm</w:t>
            </w:r>
          </w:p>
        </w:tc>
      </w:tr>
      <w:tr>
        <w:trPr>
          <w:trHeight w:val="2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/>
              <w:t xml:space="preserve">- Kiểm tra phần mềm việc cập nhật nhận xét, đánh giá trẻ cuối tuần của các lớ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rPr/>
            </w:pPr>
            <w:r>
              <w:rPr/>
              <w:t>- 14h50: Kiểm tra hoạt động chiều lớp mẫu giáo nhỡ 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color w:val="000000"/>
              </w:rPr>
              <w:t xml:space="preserve">- 14h50: Chấm thi môi trường học tập lấy trẻ làm trung tâm, lớp học hạnh phúc, đồ chơi tự tạo năm học 2024-2025 </w:t>
            </w:r>
            <w:r>
              <w:rPr>
                <w:lang w:val="vi-VN"/>
              </w:rPr>
              <w:t xml:space="preserve">- </w:t>
            </w:r>
            <w:r>
              <w:rPr/>
              <w:t>Kiểm tra việc đăng tin bài của các tổ khối lên cổng thông tin điện tử</w:t>
            </w:r>
            <w:r>
              <w:rPr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 Kiểm tra việc thực hiện quy chế chuyên môn  lớp khu trung tâ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Làm việc tại phòng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- Kiểm tra tổng vệ sinh môi trường</w:t>
            </w:r>
            <w:r>
              <w:rPr/>
              <w:t xml:space="preserve"> các lớ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Làm việc tại phòng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134" w:right="8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0:00Z</dcterms:created>
  <dc:creator>Minh Thang Computer</dc:creator>
  <dc:description/>
  <dc:language>en-US</dc:language>
  <cp:lastModifiedBy>Administrator</cp:lastModifiedBy>
  <cp:lastPrinted>2024-10-08T17:17:00Z</cp:lastPrinted>
  <dcterms:modified xsi:type="dcterms:W3CDTF">2024-10-08T10:25:00Z</dcterms:modified>
  <cp:revision>5</cp:revision>
  <dc:subject/>
  <dc:title/>
</cp:coreProperties>
</file>