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51 NĂM 2024 TỪ NGÀY 16/12/2024 ĐẾN NGÀY </w:t>
            </w:r>
            <w:r>
              <w:rPr>
                <w:b/>
              </w:rPr>
              <w:t>2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2</w:t>
            </w:r>
          </w:p>
        </w:tc>
      </w:tr>
      <w:tr>
        <w:trPr>
          <w:trHeight w:val="30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Gặp mặt tri ân các đồng chí là vợ Bộ đội nhân ngày thành lập Quân đội nhân dân Việt Na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h30: Sinh hoạt chính trị Đả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Tổng duyệt các chương trình văn nghệ “Bé là chiến sĩ tí hon”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30: Tổ chức chương trình “Bé là chiến sĩ tí hon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giờ giờ đón trẻ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30: Tham dự chương trình “Bé với chú bộ đội” tại khu N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Kiểm tra giờ ăn bữa phụ chiều lớp mẫu giáo bé C2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Kiểm tra giờ ăn bữa phụ chiều lớp mẫu giáo nhỡ B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lang w:val="pt-BR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Gặp mặt tri ân các đồng chí là vợ Bộ đội nhân ngày thành lập Quân đội nhân dân Việt Nam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9h30: Sinh hoạt chính trị Đả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>8h30: Phối hợp BGH tổ chức chương trình “Bé là chiến sỹ tí hon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giờ ăn các lớp khu N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giờ ăn lớp mẫu giáo Nhỡ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 xml:space="preserve">việc giao nhận thực phẩm, chế biến, chia ăn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quy chế chuyên môn các lớp</w:t>
            </w:r>
          </w:p>
        </w:tc>
      </w:tr>
      <w:tr>
        <w:trPr>
          <w:trHeight w:val="2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Xây dựng lịch tuần, xử lý các văn bản được phân công.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ự tính khẩu phần ăn trên phần mềm Gokid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Chuẩn</w:t>
            </w:r>
            <w:r>
              <w:rPr>
                <w:rFonts w:eastAsia="Times New Roman"/>
                <w:lang w:val="vi-VN"/>
              </w:rPr>
              <w:t xml:space="preserve"> bị cơ sở vật chất cho chương trình “Bé là chiến sỹ tí ho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4h00: Dự tính khẩu phần ăn trên phần mềm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Kiểm tra giờ ăn bữa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chiều các lớp mẫu giáo Lớn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Dự tính khẩu phần ăn trên phần mềm Gokids</w:t>
            </w:r>
            <w:r>
              <w:rPr>
                <w:rFonts w:eastAsia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 Kiểm tra giờ ăn chiều</w:t>
            </w:r>
            <w:r>
              <w:rPr>
                <w:rFonts w:eastAsia="Times New Roman"/>
                <w:lang w:val="vi-VN"/>
              </w:rPr>
              <w:t xml:space="preserve"> các lớp MG Bé </w:t>
            </w:r>
            <w:r>
              <w:rPr>
                <w:rFonts w:eastAsia="Times New Roman"/>
              </w:rPr>
              <w:t xml:space="preserve">khu trung tâ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Làm việc tại phò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việc tổng vệ sinh cuối tuần của các tổ khối</w:t>
              <w:br/>
              <w:t>- Kiểm tra lớp mẫu giáo bé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Làm</w:t>
            </w:r>
            <w:r>
              <w:rPr>
                <w:rFonts w:eastAsia="Times New Roman"/>
                <w:lang w:val="vi-VN"/>
              </w:rPr>
              <w:t xml:space="preserve"> việc tại phòng</w:t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Họp giao ban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dự kiến tập chuyên đề Ứng dụng phương pháp giáo dục tiên tiến tại trường MN Đô thị Việt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7h15:  Kiểm tra môi trường lớp, giờ thể dục sá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30: Tổ chức chương trình “Bé là chiến sĩ tí hon” tại khu Trung tâ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30: Tham dự chương trình Bé với chú bộ đội tại khu Nha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hực hiện kiểm tra hoạt động vui tập có chủ đích lớp 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lớp A3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-19h30: Tham gia hướng dẫn cài đặt ứng dụng i-Hanoi theo phân công của UBND Phường Long Biên tại các tổ dân phố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tin bài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lớp MGN B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Chỉ đạo việc chuẩn tổ chức chương trình  “Bé với chú bộ đội” tại khu Nh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-19h30: Tham gia hướng dẫn cài đặt ứng dụng i-Hanoi theo phân công của UBND Phường Long Biên tại các tổ dân phố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Kiểm tra họat động chiều lớp MGB C4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Duyệt tin bài, phiếu bài tập cuối tuần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tổng vệ sinh môi trường</w:t>
            </w:r>
            <w:r>
              <w:rPr>
                <w:color w:val="000000"/>
              </w:rPr>
              <w:t xml:space="preserve"> cá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Kiểm tra trên phần mềm  nhận xét, đánh giá trẻ hàng ngày của các lớp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-19h30: Tham gia hướng dẫn cài đặt ứng dụng i-Hanoi theo phân công của UBND Phường Long Biên tại các tổ dân phố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000000"/>
        </w:rPr>
        <w:t xml:space="preserve">19h30 ngày 22/12/2024 Đ/c Hạnh tham gia hướng dẫn cài đặt ứng dụng i-Hanoi theo phân công của UBND Phường Long Biên tại các tổ dân phố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Minh Thang Computer</dc:creator>
  <dc:description/>
  <cp:keywords/>
  <dc:language>en-US</dc:language>
  <cp:lastModifiedBy>Administrator</cp:lastModifiedBy>
  <cp:lastPrinted>2024-12-17T11:41:00Z</cp:lastPrinted>
  <dcterms:modified xsi:type="dcterms:W3CDTF">2024-12-19T01:17:00Z</dcterms:modified>
  <cp:revision>7</cp:revision>
  <dc:subject/>
  <dc:title/>
</cp:coreProperties>
</file>