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52 NĂM 2024 TỪ NGÀY 23/12/2024 ĐẾN NGÀY </w:t>
            </w:r>
            <w:r>
              <w:rPr>
                <w:b/>
              </w:rPr>
              <w:t>28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12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444"/>
        <w:gridCol w:w="251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12</w:t>
            </w:r>
          </w:p>
        </w:tc>
      </w:tr>
      <w:tr>
        <w:trPr>
          <w:trHeight w:val="18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  <w:color w:val="000000"/>
              </w:rPr>
              <w:t>- 9h00: Tặng quà học sinh các lớp nhân ngày Noel khu Trung tâ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giờ giờ đón trẻ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tổ trưởng, tổ phó chuyên môn chuẩn bị dự thi Giáo viên giỏi Quậ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thể dục sá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- 8h30: Họp giao ban Hiệu trưởng tại phòng Giáo d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môi trườ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</w:rPr>
              <w:t>- 14h00: Dự khai mạc Hội thi Giáo viên dạy giỏi cấp mầm non năm học 2024-2025 tại MN Đô thị Việt Hư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14h00:</w:t>
            </w:r>
            <w:r>
              <w:rPr>
                <w:rFonts w:eastAsia="Times New Roman"/>
                <w:color w:val="000000"/>
              </w:rPr>
              <w:t xml:space="preserve"> Hội nghị lấy ý kiến về nhận diện một số biểu hiện vi phạm kỷ cương, kỷ luật và trách nhiệm giải quyết công việc theo Chỉ thị số 24-CT/TU năm 2024 tại phòng họp 1 UBND phường Long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ính cân đối khẩu phần ăn trên phần mềm nuôi dưỡ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 9h00: Phối</w:t>
            </w:r>
            <w:r>
              <w:rPr>
                <w:rFonts w:eastAsia="Times New Roman"/>
                <w:color w:val="000000"/>
                <w:lang w:val="vi-VN"/>
              </w:rPr>
              <w:t xml:space="preserve"> hợp</w:t>
            </w:r>
            <w:r>
              <w:rPr>
                <w:rFonts w:eastAsia="Times New Roman"/>
                <w:lang w:val="vi-VN"/>
              </w:rPr>
              <w:t xml:space="preserve"> BGH tổ chức tặng quà cho các lớp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vi-VN"/>
              </w:rPr>
              <w:t>- Kiểm tra giờ ăn lớp MG lớn 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- Họp chuẩn bị công tác thi GVG cấp Quậ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val="vi-VN"/>
              </w:rPr>
              <w:t>Kiểm tra giờ ăn lớp nhà trẻ D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vi-VN"/>
              </w:rPr>
              <w:t>- Kiểm tra giờ ăn lớp MG Bé C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 </w:t>
            </w:r>
            <w:r>
              <w:rPr>
                <w:rFonts w:eastAsia="Times New Roman"/>
                <w:color w:val="000000"/>
              </w:rPr>
              <w:t>việc giao nhận thực phẩm, chế biến, chia ăn - Tính cân đối khẩu phần ăn trên phần mềm nuôi dưỡng Goki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lang w:val="vi-VN"/>
              </w:rPr>
              <w:t>- Kiểm tra giờ ăn lớp MG Bé C4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>
          <w:trHeight w:val="29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Xây dựng lịch tuần, xử lý các văn bản được phân công. Cập nhật tin bài trên trang Fanpage nhà trườ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>Dự tính khẩu phần ăn trên phần mềm Gokids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00: Dự khai mạc Hội thi Giáo viên dạy giỏi cấp mầm non năm học 2024-2025 tại MN Đô thị Việt Hưng (TP Ban giám khảo)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14h00: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14h00: Dự tính khẩu phần ăn trên phần mềm Gokids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Kiểm tra giờ ăn chiều</w:t>
            </w:r>
            <w:r>
              <w:rPr>
                <w:rFonts w:eastAsia="Times New Roman"/>
                <w:color w:val="000000"/>
                <w:lang w:val="vi-VN"/>
              </w:rPr>
              <w:t xml:space="preserve"> các lớp MG </w:t>
            </w:r>
            <w:r>
              <w:rPr>
                <w:rFonts w:eastAsia="Times New Roman"/>
                <w:color w:val="000000"/>
              </w:rPr>
              <w:t xml:space="preserve">Nhỡ khu trung tâm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4h00: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Kiểm tra việc tổng vệ sinh cuối tuần của các tổ khối</w:t>
              <w:br/>
              <w:t>- Kiểm tra lớp mẫu giáo Nhỡ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Tham dự kiến tập chuyên đề Ứng dụng phương pháp Steam trong các hoạt động giáo dục trẻ tại trường MN Thạch Bàn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trung tâm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ổ chức tặng quà Noel cho học sinh tại các lớp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7h15:  Kiểm tra môi trường lớp, giờ thể dục sáng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Thực hiện kiểm tra hoạt động vui tập có chủ đích lớp D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môi trường, khung cảnh sư phạm khu trung tâm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học lớp MGL A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thực hiện quy chế chuyên môn cá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>- Tham gia hướng dẫn cài đặt ứng dụng i-Hanoi tại các tổ dân phố theo phân công của UBND Phường Long Biên</w:t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Kiểm tra trên phần mềm  nhận xét, đánh giá trẻ hàng ngày của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  <w:color w:val="000000"/>
              </w:rPr>
              <w:t>- Tổ chức tặng quà Noel cho học sinh tại các lớp khu Nha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tin bài các khố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19h30: Tham gia hướng dẫn cài đặt ứng dụng i-Hanoi tại các tổ dân phố theo phân công của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bài tập cuối tuần của các khối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bài tập cuối tuần của các khố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7h30 tham gia hướng dẫn cài đặt ứng dụng i-Hanoi tại các tổ dân phố theo phân công của UBND Phường Long Biê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Duyệt tin bài, phiếu bài tập cuối tuần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Kiểm tra tổng vệ sinh môi trường</w:t>
            </w:r>
            <w:r>
              <w:rPr>
                <w:color w:val="000000"/>
              </w:rPr>
              <w:t xml:space="preserve"> cá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rên phần mềm  nhận xét, đánh giá trẻ hàng ngày của các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 Tham gia hướng dẫn cài đặt ứng dụng i-Hanoi tại các tổ dân phố theo phân công của UBND Phường Long Biên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55:00Z</dcterms:created>
  <dc:creator>Minh Thang Computer</dc:creator>
  <dc:description/>
  <dc:language>en-US</dc:language>
  <cp:lastModifiedBy>Administrator</cp:lastModifiedBy>
  <cp:lastPrinted>2024-12-24T11:24:00Z</cp:lastPrinted>
  <dcterms:modified xsi:type="dcterms:W3CDTF">2024-12-24T04:31:00Z</dcterms:modified>
  <cp:revision>4</cp:revision>
  <dc:subject/>
  <dc:title/>
</cp:coreProperties>
</file>