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TUẦN 21 NĂM 2024 TỪ NGÀY 20/5/2024 ĐẾN NGÀY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it-IT"/>
              </w:rPr>
              <w:t>/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it-IT"/>
              </w:rPr>
              <w:t>/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21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/5</w:t>
            </w:r>
          </w:p>
        </w:tc>
      </w:tr>
      <w:tr>
        <w:trPr>
          <w:trHeight w:val="2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9h00: Tổ chức Ngày Hội nước cho trẻ tại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7h15: Kiểm tra giao nhận thực phẩm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h30: Kiểm tra giờ đón trẻ khối mẫu giáo Bé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8h30: </w:t>
            </w:r>
            <w:r>
              <w:rPr>
                <w:color w:val="000000"/>
                <w:sz w:val="22"/>
                <w:szCs w:val="22"/>
              </w:rPr>
              <w:t>Kiể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tra công tác đảm bảo VSATTP tại Công ty thực phẩm Minh Tho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h20: Kiểm tra hoạt động học lớp mẫu giáo Lớn A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h20: Phối hợp và kiểm tra giờ ăn lớp mẫu giáo Bé C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7h30: Kiểm tra môi trường xung quan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h00: Dự “Lớp bồi dưỡng kỹ năng, nghiệp vụ chuyên sâu đối với Hiệu trưởng các trường công lập trực thuộc Quận” tại Giảng đường Trung tâm Chính trị Quận</w:t>
            </w:r>
          </w:p>
        </w:tc>
      </w:tr>
      <w:tr>
        <w:trPr>
          <w:trHeight w:val="2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h00: Họp Ban giám hiệ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h00: Tổ chức Ngày Hội nước cho trẻ tại khu Nh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6h00: Dự Hội nghị tổng kết giáo viên giỏi, nhân viên nuôi dưỡng giỏi cấp Quận tại trường THCS Nguyễn Gia T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7h15: Họp Hội đồng sư phạm giáo dục lấy ý kiến của giáo viên, nhân viên đánh giá Hiệu trưởng, phó hiệu trưởng theo chuẩn HT cơ sở GD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Làm việc tại phòng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16h00:  Họp đại diện ban phụ huynh các lớp tại phòng Hội đồng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15h00: Họp giao ban Hiệu trưởng tại phòng Giáo dục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8h30: Phối kết hợp BGH tổ chức ngày hội nước cho trẻ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00: Tập huấn triển khai hệ thống phần mềm PCGD, xóa mù chữ của Thành phố Hà Nội tại UBND phường Thạch Bà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8h30: Kiểm tra qui chế chuyên môn, hoạt động ôn luyện các lớp bé khu trung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6" w:leader="none"/>
              </w:tabs>
              <w:jc w:val="both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8h30: Kiểm tra qui chế chuyên môn, hoạt động ôn luyện các lớp nhà trẻ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20: Kiểm tra 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30: Tập huấn Thi đua khen thưởng tại tầng 2 khu liên cơ quan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20: Kiểm tra 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àm việc tại phòng</w:t>
            </w:r>
          </w:p>
        </w:tc>
      </w:tr>
      <w:tr>
        <w:trPr>
          <w:trHeight w:val="3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15h00: : Phối kết hợp BGH tổ chức ngày hội nước cho trẻ khu Nha </w:t>
            </w:r>
          </w:p>
          <w:p>
            <w:pPr>
              <w:pStyle w:val="Normal"/>
              <w:ind w:firstLine="720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14h00: Kiểm tra việc đăng tin bài, phiếu bài tập của các tổ, khối trên cổng thông tin điện tử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Duyệt tin bài, phiếu bài tập trực tuyến khối MG Bé, nhà tr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00: Duyệt tin bài, phiếu bài tập trực tuyến khối MG Lớn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Kiểm tra HĐ chiều khối Nh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- 17h15: Họp Hội đồng sư phạm giáo dục lấy ý kiến của giáo viên, nhân viên đánh giá Hiệu trưởng, phó hiệu trưởng theo chuẩn HT cơ sở GD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00: Duyệt tin bài, phiếu bài tập trực tuyến khối MG Nhỡ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Kiểm tra HĐ chiều khối Bé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6h00: Dự  họp Ban đại diện CMHS các lớp cuối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h00: Kiểm tra hoạt động chiều khối MGL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 Làm việc tại phòng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àm việc tại phòng</w:t>
            </w:r>
          </w:p>
        </w:tc>
      </w:tr>
      <w:tr>
        <w:trPr>
          <w:trHeight w:val="3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Kiểm tra</w:t>
            </w:r>
            <w:r>
              <w:rPr>
                <w:color w:val="000000"/>
                <w:sz w:val="22"/>
                <w:szCs w:val="22"/>
                <w:lang w:val="vi-VN"/>
              </w:rPr>
              <w:t>, khung cảnh sư phạm nhà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9h00: Tổ chức Ngày Hội nước cho trẻ tại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Kiểm tra</w:t>
            </w:r>
            <w:r>
              <w:rPr>
                <w:color w:val="000000"/>
                <w:sz w:val="22"/>
                <w:szCs w:val="22"/>
                <w:lang w:val="vi-VN"/>
              </w:rPr>
              <w:t>, g</w:t>
            </w:r>
            <w:r>
              <w:rPr>
                <w:color w:val="000000"/>
                <w:sz w:val="22"/>
                <w:szCs w:val="22"/>
              </w:rPr>
              <w:t>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</w:t>
            </w:r>
            <w:r>
              <w:rPr>
                <w:color w:val="000000"/>
                <w:sz w:val="22"/>
                <w:szCs w:val="22"/>
              </w:rPr>
              <w:t>việ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8h30: Dự “Lớp bồi dưỡng công tác An toàn vệ sinh lao động” năm 202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 Kiểm tra</w:t>
            </w:r>
            <w:r>
              <w:rPr>
                <w:color w:val="000000"/>
                <w:sz w:val="22"/>
                <w:szCs w:val="22"/>
                <w:lang w:val="vi-VN"/>
              </w:rPr>
              <w:t>, g</w:t>
            </w:r>
            <w:r>
              <w:rPr>
                <w:color w:val="000000"/>
                <w:sz w:val="22"/>
                <w:szCs w:val="22"/>
              </w:rPr>
              <w:t>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</w:t>
            </w:r>
            <w:r>
              <w:rPr>
                <w:color w:val="000000"/>
                <w:sz w:val="22"/>
                <w:szCs w:val="22"/>
              </w:rPr>
              <w:t>việ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8h30: </w:t>
            </w:r>
            <w:r>
              <w:rPr>
                <w:color w:val="000000"/>
                <w:sz w:val="22"/>
                <w:szCs w:val="22"/>
              </w:rPr>
              <w:t>Kiể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tra công tác đảm bảo VSATTP tại Công ty thực phẩm Minh Thoa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- 10h20: Phối</w:t>
            </w:r>
            <w:r>
              <w:rPr>
                <w:sz w:val="22"/>
                <w:szCs w:val="22"/>
                <w:lang w:val="vi-VN"/>
              </w:rPr>
              <w:t xml:space="preserve"> hợp và k</w:t>
            </w:r>
            <w:r>
              <w:rPr>
                <w:sz w:val="22"/>
                <w:szCs w:val="22"/>
                <w:lang w:val="sv-SE"/>
              </w:rPr>
              <w:t>iểm</w:t>
            </w:r>
            <w:r>
              <w:rPr>
                <w:sz w:val="22"/>
                <w:szCs w:val="22"/>
                <w:lang w:val="vi-VN"/>
              </w:rPr>
              <w:t xml:space="preserve"> tra giờ ăn lớp C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Kiểm tra</w:t>
            </w:r>
            <w:r>
              <w:rPr>
                <w:color w:val="000000"/>
                <w:sz w:val="22"/>
                <w:szCs w:val="22"/>
                <w:lang w:val="vi-VN"/>
              </w:rPr>
              <w:t>, g</w:t>
            </w:r>
            <w:r>
              <w:rPr>
                <w:color w:val="000000"/>
                <w:sz w:val="22"/>
                <w:szCs w:val="22"/>
              </w:rPr>
              <w:t>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</w:t>
            </w:r>
            <w:r>
              <w:rPr>
                <w:color w:val="000000"/>
                <w:sz w:val="22"/>
                <w:szCs w:val="22"/>
              </w:rPr>
              <w:t>việ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8h00: </w:t>
            </w:r>
            <w:r>
              <w:rPr>
                <w:color w:val="000000"/>
                <w:sz w:val="22"/>
                <w:szCs w:val="22"/>
              </w:rPr>
              <w:t>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sv-SE"/>
              </w:rPr>
              <w:t>- Phối</w:t>
            </w:r>
            <w:r>
              <w:rPr>
                <w:sz w:val="22"/>
                <w:szCs w:val="22"/>
                <w:lang w:val="vi-VN"/>
              </w:rPr>
              <w:t xml:space="preserve"> hợp và k</w:t>
            </w:r>
            <w:r>
              <w:rPr>
                <w:sz w:val="22"/>
                <w:szCs w:val="22"/>
                <w:lang w:val="sv-SE"/>
              </w:rPr>
              <w:t>iểm</w:t>
            </w:r>
            <w:r>
              <w:rPr>
                <w:sz w:val="22"/>
                <w:szCs w:val="22"/>
                <w:lang w:val="vi-VN"/>
              </w:rPr>
              <w:t xml:space="preserve"> tra giờ ăn lớp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Kiểm tra</w:t>
            </w:r>
            <w:r>
              <w:rPr>
                <w:color w:val="000000"/>
                <w:sz w:val="22"/>
                <w:szCs w:val="22"/>
                <w:lang w:val="vi-VN"/>
              </w:rPr>
              <w:t>, g</w:t>
            </w:r>
            <w:r>
              <w:rPr>
                <w:color w:val="000000"/>
                <w:sz w:val="22"/>
                <w:szCs w:val="22"/>
              </w:rPr>
              <w:t>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</w:t>
            </w:r>
            <w:r>
              <w:rPr>
                <w:color w:val="000000"/>
                <w:sz w:val="22"/>
                <w:szCs w:val="22"/>
              </w:rPr>
              <w:t>việ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Phối</w:t>
            </w:r>
            <w:r>
              <w:rPr>
                <w:sz w:val="22"/>
                <w:szCs w:val="22"/>
                <w:lang w:val="vi-VN"/>
              </w:rPr>
              <w:t xml:space="preserve"> hợp và k</w:t>
            </w:r>
            <w:r>
              <w:rPr>
                <w:sz w:val="22"/>
                <w:szCs w:val="22"/>
                <w:lang w:val="sv-SE"/>
              </w:rPr>
              <w:t>iểm</w:t>
            </w:r>
            <w:r>
              <w:rPr>
                <w:sz w:val="22"/>
                <w:szCs w:val="22"/>
                <w:lang w:val="vi-VN"/>
              </w:rPr>
              <w:t xml:space="preserve"> tra giờ ăn lớp 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: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 Họp Ban giám hiệ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h00: Tổ chức Ngày Hội nước cho trẻ tại khu Nha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hập phần mềm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dự </w:t>
            </w:r>
            <w:r>
              <w:rPr>
                <w:color w:val="000000"/>
                <w:sz w:val="22"/>
                <w:szCs w:val="22"/>
              </w:rPr>
              <w:t>tính 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h00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hập phần mềm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dự </w:t>
            </w:r>
            <w:r>
              <w:rPr>
                <w:color w:val="000000"/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14h00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hập phần mềm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dự </w:t>
            </w:r>
            <w:r>
              <w:rPr>
                <w:color w:val="000000"/>
                <w:sz w:val="22"/>
                <w:szCs w:val="22"/>
              </w:rPr>
              <w:t>tính ăn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iể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tra giờ trả trẻ lớp D3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7h15: Họp Hội đồng sư phạm giáo dục lấy ý kiến của giáo viên, nhân viên đánh giá Hiệu trưởng, phó hiệu trưởng theo chuẩn HT cơ sở GD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Nhập phần mềm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dự </w:t>
            </w:r>
            <w:r>
              <w:rPr>
                <w:color w:val="000000"/>
                <w:sz w:val="22"/>
                <w:szCs w:val="22"/>
              </w:rPr>
              <w:t>tính ăn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h00: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Kiểm tra giờ ăn </w:t>
            </w:r>
            <w:r>
              <w:rPr>
                <w:color w:val="000000"/>
                <w:sz w:val="22"/>
                <w:szCs w:val="22"/>
              </w:rPr>
              <w:t>chiều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lớp D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16h00:  Dự Họp đại diện ban phụ huynh các lớp tại phòng Hội đồng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sv-SE"/>
              </w:rPr>
              <w:t>14h00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Nhập phần mềm 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dự </w:t>
            </w:r>
            <w:r>
              <w:rPr>
                <w:color w:val="000000"/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hỉ đạo và kiểm tra tổng vệ sinh môi trườ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vi-VN"/>
        </w:rPr>
        <w:t xml:space="preserve">- </w:t>
      </w:r>
      <w:r>
        <w:rPr>
          <w:bCs/>
          <w:color w:val="000000"/>
          <w:sz w:val="22"/>
          <w:szCs w:val="22"/>
        </w:rPr>
        <w:t xml:space="preserve">Ghi chú: </w:t>
      </w:r>
      <w:r>
        <w:rPr>
          <w:bCs/>
          <w:color w:val="000000"/>
          <w:sz w:val="22"/>
          <w:szCs w:val="22"/>
          <w:lang w:val="vi-VN"/>
        </w:rPr>
        <w:t xml:space="preserve">17h30 các ngày trong tuần </w:t>
      </w:r>
      <w:r>
        <w:rPr>
          <w:bCs/>
          <w:color w:val="000000"/>
          <w:sz w:val="22"/>
          <w:szCs w:val="22"/>
        </w:rPr>
        <w:t xml:space="preserve">đ/c Trang, Hạnh </w:t>
      </w:r>
      <w:r>
        <w:rPr>
          <w:bCs/>
          <w:color w:val="000000"/>
          <w:sz w:val="22"/>
          <w:szCs w:val="22"/>
          <w:lang w:val="vi-VN"/>
        </w:rPr>
        <w:t>tập bóng chuyền hơi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vi-VN"/>
        </w:rPr>
        <w:t xml:space="preserve">- 6h00 ngày 25/5/2024: </w:t>
      </w:r>
      <w:r>
        <w:rPr>
          <w:bCs/>
          <w:color w:val="000000"/>
          <w:sz w:val="22"/>
          <w:szCs w:val="22"/>
        </w:rPr>
        <w:t>Đ/c Trang, Hạnh t</w:t>
      </w:r>
      <w:r>
        <w:rPr>
          <w:bCs/>
          <w:color w:val="000000"/>
          <w:sz w:val="22"/>
          <w:szCs w:val="22"/>
          <w:lang w:val="vi-VN"/>
        </w:rPr>
        <w:t>ham gia thi giải bóng chuyền hơi tại trường THCS Chu Văn An</w:t>
      </w:r>
    </w:p>
    <w:p>
      <w:pPr>
        <w:pStyle w:val="Normal"/>
        <w:jc w:val="both"/>
        <w:rPr>
          <w:bCs/>
          <w:color w:val="FF0000"/>
          <w:sz w:val="22"/>
          <w:szCs w:val="22"/>
          <w:lang w:val="vi-VN"/>
        </w:rPr>
      </w:pPr>
      <w:r>
        <w:rPr>
          <w:bCs/>
          <w:color w:val="FF0000"/>
          <w:sz w:val="22"/>
          <w:szCs w:val="22"/>
          <w:lang w:val="vi-VN"/>
        </w:rPr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Minh Thang Computer</dc:creator>
  <dc:description/>
  <cp:keywords/>
  <dc:language>en-US</dc:language>
  <cp:lastModifiedBy>Administrator</cp:lastModifiedBy>
  <cp:lastPrinted>2024-06-13T10:30:00Z</cp:lastPrinted>
  <dcterms:modified xsi:type="dcterms:W3CDTF">2024-06-13T03:32:00Z</dcterms:modified>
  <cp:revision>12</cp:revision>
  <dc:subject/>
  <dc:title/>
</cp:coreProperties>
</file>