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8546"/>
      </w:tblGrid>
      <w:tr>
        <w:trPr>
          <w:trHeight w:val="716" w:hRule="atLeast"/>
        </w:trPr>
        <w:tc>
          <w:tcPr>
            <w:tcW w:w="5985" w:type="dxa"/>
            <w:tcBorders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UBND QUẬN LONG BIÊN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3185</wp:posOffset>
                      </wp:positionH>
                      <wp:positionV relativeFrom="paragraph">
                        <wp:posOffset>208915</wp:posOffset>
                      </wp:positionV>
                      <wp:extent cx="71183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5pt,16.45pt" to="162.55pt,16.45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it-IT"/>
              </w:rPr>
              <w:t>TRƯỜNG MẦM NON LONG BIÊN</w:t>
            </w:r>
          </w:p>
        </w:tc>
        <w:tc>
          <w:tcPr>
            <w:tcW w:w="8546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ỊCH CÔNG TÁC CHUNG CỦA BAN GIÁM HIỆU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TUẦN 23 NĂM 2024 TỪ NGÀY 03/6/2024 ĐẾN NGÀY </w:t>
            </w:r>
            <w:r>
              <w:rPr>
                <w:b/>
              </w:rPr>
              <w:t>08</w:t>
            </w:r>
            <w:r>
              <w:rPr>
                <w:b/>
                <w:lang w:val="it-IT"/>
              </w:rPr>
              <w:t>/</w:t>
            </w:r>
            <w:r>
              <w:rPr>
                <w:b/>
              </w:rPr>
              <w:t>6</w:t>
            </w:r>
            <w:r>
              <w:rPr>
                <w:b/>
                <w:lang w:val="it-IT"/>
              </w:rPr>
              <w:t>/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70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268"/>
        <w:gridCol w:w="2268"/>
        <w:gridCol w:w="2410"/>
        <w:gridCol w:w="2552"/>
        <w:gridCol w:w="2268"/>
        <w:gridCol w:w="2126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Người thực hi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ời g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3/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04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  <w:r>
              <w:rPr>
                <w:b/>
                <w:color w:val="000000"/>
                <w:lang w:val="vi-VN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6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</w:t>
            </w:r>
            <w:r>
              <w:rPr>
                <w:b/>
                <w:color w:val="000000"/>
                <w:lang w:val="sv-SE"/>
              </w:rPr>
              <w:t>/</w:t>
            </w:r>
            <w:r>
              <w:rPr>
                <w:b/>
                <w:color w:val="00000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Thứ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/6</w:t>
            </w:r>
          </w:p>
        </w:tc>
      </w:tr>
      <w:tr>
        <w:trPr>
          <w:trHeight w:val="255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Nhâ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9h00: Họp giao ban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Kiểm tra giờ đón trẻ khối mẫu giáo B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30: Kiểm tra công tác đảm bảo VSATTP tại công ty Minh Thoa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7h30: Kiểm tra môi trường xung quanh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  <w:color w:val="000000"/>
              </w:rPr>
              <w:t>- 9h00: Họp Hội đồng TĐKT về công tác TĐKT công nhận danh hiệu tập thể và cá nhân năm học 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7h15: Kiểm tra giao nhận thực phẩ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Hoàn thiện hồ sơ đánh giá viên chức, báo cáo thành tích chiến sỹ thi đua năm học 2023- 202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3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17h30:  Họp chi bộ định k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hoạt động chiều các lớp mẫu giáo Nhỡ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spacing w:lineRule="auto" w:line="26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7h30: Họp chi bộ chuyên đề phòng cháy chữa cháy và cứu nạn cứu h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Làm việc tại phòng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Kiểm tra và phối hợp giờ đón trẻ các lớ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Họp Ban liên tịch đánh giá viên chức năm học 2023-202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Hoàn thiện hồ sơ đánh giá viên chức, báo cáo thành tích chiến sỹ thi đua năm học 2023- 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Hoàn thiện hồ sơ đánh giá viên chức, báo cáo thành tích chiến sỹ thi đua năm học 2023- 2024</w:t>
            </w:r>
          </w:p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Hoàn thiện hồ sơ đánh giá viên chức, báo cáo thành tích chiến sỹ thi đua năm học 2023- 2024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Tr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- 7h30: Kiểm tra khung cảnh sư phạm môi trường trong và ngoài lớp học khu TT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9h00: Họp BG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- 8h30: Kiểm tra qui chế chuyên môn, hoạt động ôn luyện các lớp mẫu giáo Lớn  khu trung t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>- 8h30: Kiểm tra qui chế chuyên môn, hoạt động ôn luyện các lớp  khu N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8h30: Kiểm tra qui chế chuyên môn, hoạt động ôn luyện các lớp mẫu giáo Bé, nhà trẻ  khu trung tâ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7h20: Kiểm tra giao nhận thực phẩm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bCs/>
                <w:color w:val="000000"/>
              </w:rPr>
              <w:t>- 9h00: Họp Hội đồng TĐKT về công tác TĐKT công nhận danh hiệu tập thể và cá nhân năm học 2023-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</w:tr>
      <w:tr>
        <w:trPr>
          <w:trHeight w:val="25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</w:r>
          </w:p>
          <w:p>
            <w:pPr>
              <w:pStyle w:val="Normal"/>
              <w:jc w:val="both"/>
              <w:rPr>
                <w:color w:val="000000"/>
                <w:lang w:val="sv-SE"/>
              </w:rPr>
            </w:pPr>
            <w:r>
              <w:rPr>
                <w:rFonts w:eastAsia="Times New Roman"/>
                <w:color w:val="000000"/>
                <w:lang w:val="sv-SE"/>
              </w:rPr>
              <w:t xml:space="preserve"> </w:t>
            </w: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14h00: Kiểm tra việc đăng tin bài, của các tổ, khối trên cổng thông tin điện tử.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7h15: Sinh hoạt chi bộ và sinh hoạt chuyên đề tháng 6/202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8h30: Họp tổ chuyên môn v/v triển khai đánh giá, xếp loại viên chức cuối n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6h00: Họp Ban liên tịch đánh giá viên chức, LĐTT cuối năm học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</w:rPr>
              <w:t xml:space="preserve">- 17h15: Họp chuyên đề PCCC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Kiểm tra HĐ chiều khối Bé, nhà trẻ khu trung tâ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Làm việc tại phò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- 14h00: Họp Ban liên tịch, tổ chuyên môn đánh giá viên chức năm học 2023-20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  Hoàn thiện hồ sơ đánh giá viên chức, báo cáo thành tích chiến sỹ thi đua năm học 2023- 2024</w:t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Hoàn thiện hồ sơ đánh giá viên chức, báo cáo thành tích chiến sỹ thi đua năm học 2023- 2024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sv-SE"/>
              </w:rPr>
            </w:pPr>
            <w:r>
              <w:rPr>
                <w:b/>
                <w:color w:val="000000"/>
                <w:lang w:val="sv-SE"/>
              </w:rPr>
              <w:t>Đ/c Hạn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Sá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7h15: Kiểm tra khung cảnh sư phạm nhà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Họp Ban giám hiệ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/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8h30: Kiểm tra công tác đảm bảo VSATTP tại công ty Minh Thoa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color w:val="000000"/>
              </w:rPr>
              <w:t>7h15: Kiểm tra</w:t>
            </w:r>
            <w:r>
              <w:rPr>
                <w:color w:val="000000"/>
                <w:lang w:val="vi-VN"/>
              </w:rPr>
              <w:t>, g</w:t>
            </w:r>
            <w:r>
              <w:rPr>
                <w:color w:val="000000"/>
              </w:rPr>
              <w:t>iám</w:t>
            </w:r>
            <w:r>
              <w:rPr>
                <w:color w:val="000000"/>
                <w:lang w:val="vi-VN"/>
              </w:rPr>
              <w:t xml:space="preserve"> sát </w:t>
            </w:r>
            <w:r>
              <w:rPr>
                <w:color w:val="000000"/>
              </w:rPr>
              <w:t>việc</w:t>
            </w:r>
            <w:r>
              <w:rPr>
                <w:color w:val="000000"/>
                <w:lang w:val="vi-VN"/>
              </w:rPr>
              <w:t xml:space="preserve"> giao nhận thực phẩm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color w:val="000000"/>
              </w:rPr>
              <w:t xml:space="preserve"> 8h00: Tính ăn trên phần mềm nuôi dưỡng gokids</w:t>
            </w:r>
            <w:r>
              <w:rPr>
                <w:color w:val="000000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- 9h00: Họp Hội đồng TĐKT về công tác TĐKT công nhận danh hiệu tập thể và cá nhân năm học 2023-2024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val="sv-SE" w:eastAsia="en-US"/>
              </w:rPr>
            </w:pPr>
            <w:r>
              <w:rPr>
                <w:rFonts w:eastAsia="Calibri"/>
                <w:b/>
                <w:color w:val="000000"/>
                <w:lang w:val="sv-SE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v-SE"/>
              </w:rPr>
            </w:pPr>
            <w:r>
              <w:rPr>
                <w:color w:val="000000"/>
                <w:lang w:val="sv-SE"/>
              </w:rPr>
              <w:t>Chiề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</w:rPr>
              <w:t>- Làm việc tại phò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14h00: Họp Ban liên tịch đánh giá viên chức năm học 2023-202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  <w:t>- Nhập phần mềm dự tính ăn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  <w:lang w:val="sv-SE"/>
              </w:rPr>
              <w:t>14h00</w:t>
            </w:r>
            <w:r>
              <w:rPr>
                <w:color w:val="000000"/>
                <w:lang w:val="vi-VN"/>
              </w:rPr>
              <w:t xml:space="preserve">: </w:t>
            </w:r>
            <w:r>
              <w:rPr>
                <w:color w:val="000000"/>
              </w:rPr>
              <w:t xml:space="preserve">Nhập phần mềm </w:t>
            </w:r>
            <w:r>
              <w:rPr>
                <w:color w:val="000000"/>
                <w:lang w:val="vi-VN"/>
              </w:rPr>
              <w:t xml:space="preserve">dự </w:t>
            </w:r>
            <w:r>
              <w:rPr>
                <w:color w:val="000000"/>
              </w:rPr>
              <w:t>tính ăn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 Hoàn thiện hồ sơ đánh giá viên chức, báo cáo thành tích chiến sỹ thi đua năm học 2023- 2024</w:t>
            </w:r>
          </w:p>
          <w:p>
            <w:pPr>
              <w:pStyle w:val="Normal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  <w:lang w:val="vi-VN"/>
              </w:rPr>
              <w:t xml:space="preserve">- Chỉ đạo và </w:t>
            </w:r>
            <w:r>
              <w:rPr>
                <w:color w:val="000000"/>
              </w:rPr>
              <w:t xml:space="preserve">KT </w:t>
            </w:r>
            <w:r>
              <w:rPr>
                <w:color w:val="000000"/>
                <w:lang w:val="vi-VN"/>
              </w:rPr>
              <w:t>tổng vệ sinh</w:t>
            </w:r>
            <w:r>
              <w:rPr>
                <w:color w:val="000000"/>
              </w:rPr>
              <w:t xml:space="preserve"> môi trườ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orient="landscape" w:w="16838" w:h="11906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MS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MS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MS Gothic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MS Gothic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MS Mincho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MS Gothic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MS Mincho;MS Gothic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MS Mincho;MS Gothic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MS Mincho;MS Gothic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MS Gothic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MS Mincho;MS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MS Gothic" w:cs="Tahoma"/>
      <w:sz w:val="16"/>
      <w:szCs w:val="16"/>
      <w:lang w:eastAsia="ja-JP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10:00Z</dcterms:created>
  <dc:creator>Minh Thang Computer</dc:creator>
  <dc:description/>
  <cp:keywords/>
  <dc:language>en-US</dc:language>
  <cp:lastModifiedBy>Administrator</cp:lastModifiedBy>
  <cp:lastPrinted>2024-06-14T10:08:00Z</cp:lastPrinted>
  <dcterms:modified xsi:type="dcterms:W3CDTF">2024-06-14T08:05:00Z</dcterms:modified>
  <cp:revision>6</cp:revision>
  <dc:subject/>
  <dc:title/>
</cp:coreProperties>
</file>