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6 NĂM 2024 TỪ NGÀY 24/6/2024 ĐẾN NGÀY </w:t>
            </w:r>
            <w:r>
              <w:rPr>
                <w:b/>
              </w:rPr>
              <w:t>2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6</w:t>
            </w:r>
          </w:p>
        </w:tc>
      </w:tr>
      <w:tr>
        <w:trPr>
          <w:trHeight w:val="2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Đánh giá CBNV tháng 6 năm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học khối mẫu giáo Nh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và phối hợp giờ đón trẻ các lớp Khu N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Kiểm tra và phối hợp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Làm việc tạ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8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khung cảnh sư phạm các lớp khu trung tâm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Kiểm tra QCCM, cập nhật hồ sơ sổ sách, soạn bài hè các lớp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Kiểm tra QCCM, cập nhật hồ sơ sổ sách, soạn bài hè khối mẫu giáo Nh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Dự Hội nghị sơ kết hoạt động công đoàn 6 tháng đầu năm, triển khai nhiệm vụ công tác 6 tháng cuối năm 2024; Biểu dương “Gia đình CNVCNLĐ tiêu biểu” nưm 2024; Tổng kết phong trào “Giỏi việc nước - Đảm việc nhà” năm 2023 tại Hội trường tầng 2 khu liên cơ quan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Kiểm tra QCCM, sổ sách soạn bài hè, cập nhật hồ sơ sổ sách khối mẫu giáo Nhỡ, 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color w:val="000000"/>
              </w:rPr>
              <w:t>- 8h00: Dự lớp Bồi dưỡng nghiệp vụ kỹ năng chuyên sâu đối với Phó Hiệu trưởng tại Hội trường tầng 4 Trung tâm Chính trị quận</w:t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Kiểm tra việc đăng Album trên cổng TTĐT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giờ hoạt động chiều khối mẫu giáo Nhỡ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Kiểm giờ hoạt động chiều khối mẫu giáo  Lớ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giờ hoạt động chiều khối Nhà trẻ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>- Kiểm giờ hoạt động chiều khối mẫu giáo B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7h15: Kiểm tra khung cảnh sư phạm các lớp khu Nh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0h20: Kiểm tra và phối hợp giờ ăn lớp Nhà trẻ 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Dự Hội nghị sơ kết hoạt động công đoàn 6 tháng đầu năm, triển khai nhiệm vụ công tác 6 tháng cuối năm 2024; Biểu dương “Gia đình CNVCNLĐ tiêu biểu” năm 2024; Tổng kết phong trào “Giỏi việc nước - Đảm việc nhà” năm 2023 tại Hội trường tầng 2 khu liên cơ quan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8h00: Dự lớp Bồi dưỡng nghiệp vụ kỹ năng chuyên sâu đối với Phó Hiệu trưởng tại Hội trường tầng 4 Trung tâm Chính trị quận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Chỉ đạo và kiểm tra tổng vệ sinh môi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MS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4:00Z</dcterms:created>
  <dc:creator>Minh Thang Computer</dc:creator>
  <dc:description/>
  <dc:language>en-US</dc:language>
  <cp:lastModifiedBy>Administrator</cp:lastModifiedBy>
  <cp:lastPrinted>2024-06-24T15:41:00Z</cp:lastPrinted>
  <dcterms:modified xsi:type="dcterms:W3CDTF">2024-06-24T08:46:00Z</dcterms:modified>
  <cp:revision>3</cp:revision>
  <dc:subject/>
  <dc:title/>
</cp:coreProperties>
</file>