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27 NĂM 2024 TỪ NGÀY 01/7/2024 ĐẾN NGÀY </w:t>
            </w:r>
            <w:r>
              <w:rPr>
                <w:b/>
              </w:rPr>
              <w:t>06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7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552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1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2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7</w:t>
            </w:r>
          </w:p>
        </w:tc>
      </w:tr>
      <w:tr>
        <w:trPr>
          <w:trHeight w:val="2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Đưa đoàn CBGVNV đi du lịch tại Sầm Sơn - Thanh Hóa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có quyết định chấp thuận của UBND quận Long Biê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và phối hợp giờ đón trẻ các lớ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h00: Họp Ban liên tịch v/v rà soát quy hoạch giai đoạn 2020-2025; 2026-2031 đối với Hiệu trưởng, Phó Hiệu trưở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Chỉ đạo đội ngũ Cán bộ, nhân viên trực tuyển sinh trực tuyến năm học 2024-202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ừ ngày 04-06/7/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xung quanh trườ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8h30: Kiểm tra hoạt động học các lớp Khu 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00: Kiểm tra và phối hợp giờ ăn bữa phụ các lớ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7h30: Sinh hoạt Chi bộ Đảng tháng 7 năm 202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Chỉ đạo tổng vệ sinh môi trường xung quanh khuôn viên nhà trườ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- Làm việc tại phò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2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rực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thể dục sáng các lớp Khu Nh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h00: Họp Ban liên tịch v/v rà soát quy hoạch giai đoạn 2020-2025; 2026-2031 đối với Hiệu trưởng, Phó Hiệu tr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Kiểm tra giờ thể dục sáng các lớp Khu Trung tâ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 đăng tin bài của tổ chuyên môn lên cổng TTĐT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9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rực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7h30: Sinh hoạt Chi bộ Đảng tháng 7 năm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i du lịch tại Sầm Sơn - Thanh Hóa </w:t>
            </w:r>
          </w:p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>(có quyết định chấp thuận của UBND quận Long Biê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h00: Họp Ban liên tịch v/v rà soát quy hoạch giai đoạn 2020-2025; 2026-2031 đối với Hiệu trưởng, Phó Hiệu trưở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tuyển sinh trực tuyến năm học 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Nhập phần mềm dự 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p phần mềm dự 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7h30: Sinh hoạt Chi bộ Đảng tháng 7 năm 2024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Chỉ đạo và kiểm tra tổng vệ sinh mô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5:00Z</dcterms:created>
  <dc:creator>Minh Thang Computer</dc:creator>
  <dc:description/>
  <dc:language>en-US</dc:language>
  <cp:lastModifiedBy>Administrator</cp:lastModifiedBy>
  <cp:lastPrinted>2024-07-05T10:10:00Z</cp:lastPrinted>
  <dcterms:modified xsi:type="dcterms:W3CDTF">2024-07-05T03:19:00Z</dcterms:modified>
  <cp:revision>9</cp:revision>
  <dc:subject/>
  <dc:title/>
</cp:coreProperties>
</file>