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28 NĂM 2024 TỪ NGÀY 08/7/2024 ĐẾN NGÀY </w:t>
            </w:r>
            <w:r>
              <w:rPr>
                <w:b/>
              </w:rPr>
              <w:t>13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8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9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7</w:t>
            </w:r>
          </w:p>
        </w:tc>
      </w:tr>
      <w:tr>
        <w:trPr>
          <w:trHeight w:val="2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1h10: Dự giờ ngủ khối mẫu giáo 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đón trẻ khối mẫu giáo B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và phối hợp giờ ăn các lớp Nhà tr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trường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  <w:lang w:val="pt-BR"/>
              </w:rPr>
              <w:t>8h30: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rFonts w:eastAsia="Times New Roman"/>
              </w:rPr>
              <w:t xml:space="preserve">Dự Hội nghị trực tuyến </w:t>
            </w:r>
            <w:r>
              <w:rPr>
                <w:bCs/>
                <w:lang w:val="pt-BR"/>
              </w:rPr>
              <w:t>Nghe thời sự toàn Đảng bộ quý II/2024 tại phòng Hội đồng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Kiểm tra và phối hợp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bCs/>
              </w:rPr>
              <w:t>- 14h00: Giao ban Cán bộ chủ chốt tháng 6/2024 tại phòng họp 1 UBND phường Long Biên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h00: Dự giờ ăn chiều lớp Nhà trẻ D2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- Làm việc tại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18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7h30: Kiểm tra khung cảnh sư phạm, nề nếp đầu tuần các lớp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9h00: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8h00: Dự Hội nghị trực tuyến quán triệt “Quy định số 144-QĐ/TW về chuẩn mực đạo đức cách mạng của cán bộ, đảng viên trong giai đoạn mới; Chị thị số 35-CT/TW về đại hội đảng bộ các cấp tiến tới Đại hội đại biểu toàn quốc lần thứ XIV của Đảng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8h30: Kiểm tra hoạt động học các lớp khối mẫu giáo Nhỡ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Dự và hỗ trợ giờ ăn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8h30: Kiểm tra qui chế chuyên môn các lớp khu Nha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Dự và hỗ trợ giờ ăn lớp MG Nhỡ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8h30: Dự Hội nghị trực tuyến Nghe thời sự trong nước và Quốc tế Quý III năm 2024 </w:t>
            </w:r>
            <w:r>
              <w:rPr>
                <w:bCs/>
                <w:lang w:val="pt-BR"/>
              </w:rPr>
              <w:t>tại phòng Hội đồng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  <w:br/>
              <w:t>- 8h00: Kiểm tra qui chế chuyên môn các lớp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 Dự và hỗ trợ giờ ăn lớp nhà trẻ</w:t>
            </w:r>
          </w:p>
        </w:tc>
      </w:tr>
      <w:tr>
        <w:trPr>
          <w:trHeight w:val="9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Xây dựng lịch tuần, xử lý các văn bản được phân cô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Thiết kế poster tuyển sinh năm học 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hoạt động chiều các lớp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: Cập nhật tin bài dự trên cổng thông tin điện t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30: Kiểm tra giờ ăn chiều các lớp bé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14h00: Thống kê số liệu thi trực tuyến 70 năm giải phóng Thủ đô.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Tổng hợp báo cáo trực tuyến PGD cài đặt ứng dụng công dân Thủ đô iHano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Xây dựng kế hoạch học tập, minh chứng của nhà trường năm học 2024</w:t>
            </w:r>
          </w:p>
        </w:tc>
      </w:tr>
      <w:tr>
        <w:trPr>
          <w:trHeight w:val="3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khung cảnh sư phạm nhà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9h00: </w:t>
            </w:r>
            <w:r>
              <w:rPr>
                <w:lang w:val="sv-SE"/>
              </w:rPr>
              <w:t>Họp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 Tham</w:t>
            </w:r>
            <w:r>
              <w:rPr>
                <w:color w:val="000000"/>
                <w:lang w:val="vi-VN"/>
              </w:rPr>
              <w:t xml:space="preserve"> gia lớp bồi dưỡng chuyên đề: Phương pháp giáo dục của trường quốc tế UNIS tại trường MN Hoa Anh Đào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 Tham</w:t>
            </w:r>
            <w:r>
              <w:rPr>
                <w:color w:val="000000"/>
                <w:lang w:val="vi-VN"/>
              </w:rPr>
              <w:t xml:space="preserve"> gia lớp bồi dưỡng chuyên đề: Phương pháp giáo dục của trường quốc tế UNIS tại trường MN Hoa Anh Đào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 Tham</w:t>
            </w:r>
            <w:r>
              <w:rPr>
                <w:color w:val="000000"/>
                <w:lang w:val="vi-VN"/>
              </w:rPr>
              <w:t xml:space="preserve"> gia lớp bồi dưỡng chuyên đề: Phương pháp giáo dục của trường quốc tế UNIS tại trường MN Hoa Anh Đào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khung cảnh sư phạm nhà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3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vi-VN"/>
              </w:rPr>
              <w:t>ự Hội nghị trực tuyến nghe thời sự quý II năm 2024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lang w:val="pt-BR"/>
              </w:rPr>
              <w:t>tại phòng Hội đồng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- 7h30: Tham dự Chung kết giải bóng chuyền hơi nữ CNVCLĐ quận Long Biên lần thứ I năm 2024 tại trung tâm VHTT quận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14h0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Dự</w:t>
            </w:r>
            <w:r>
              <w:rPr>
                <w:color w:val="000000"/>
                <w:lang w:val="vi-VN"/>
              </w:rPr>
              <w:t xml:space="preserve"> lớp Bồi dưỡng kiến thức công tác văn thư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lưu trữ năm 2024 tại </w:t>
            </w:r>
            <w:r>
              <w:rPr>
                <w:color w:val="000000"/>
              </w:rPr>
              <w:t xml:space="preserve">Hội trường </w:t>
            </w:r>
            <w:r>
              <w:rPr>
                <w:color w:val="000000"/>
                <w:lang w:val="vi-VN"/>
              </w:rPr>
              <w:t>Khu liên cơ quan</w:t>
            </w:r>
            <w:r>
              <w:rPr>
                <w:color w:val="000000"/>
              </w:rPr>
              <w:t xml:space="preserve"> UBND quận Long Biê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14h00: Tham</w:t>
            </w:r>
            <w:r>
              <w:rPr>
                <w:color w:val="000000"/>
                <w:lang w:val="vi-VN"/>
              </w:rPr>
              <w:t xml:space="preserve"> gia lớp bồi dưỡng chuyên đề: Phương pháp giáo dục của trường quốc tế UNIS tại trường MN Hoa Anh Đào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14h00: Tham</w:t>
            </w:r>
            <w:r>
              <w:rPr>
                <w:color w:val="000000"/>
                <w:lang w:val="vi-VN"/>
              </w:rPr>
              <w:t xml:space="preserve"> gia lớp bồi dưỡng chuyên đề: Phương pháp giáo dục của trường quốc tế UNIS tại trường MN Hoa Anh Đào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14h00: Tham</w:t>
            </w:r>
            <w:r>
              <w:rPr>
                <w:color w:val="000000"/>
                <w:lang w:val="vi-VN"/>
              </w:rPr>
              <w:t xml:space="preserve"> gia lớp bồi dưỡng chuyên đề: Phương pháp giáo dục của trường quốc tế UNIS tại trường MN Hoa Anh Đào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: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iểm tra việc thực hiện quy chế chuyên môn</w:t>
            </w:r>
            <w:r>
              <w:rPr>
                <w:color w:val="000000"/>
                <w:lang w:val="vi-VN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1:00Z</dcterms:created>
  <dc:creator>Minh Thang Computer</dc:creator>
  <dc:description/>
  <cp:keywords/>
  <dc:language>en-US</dc:language>
  <cp:lastModifiedBy>Administrator</cp:lastModifiedBy>
  <cp:lastPrinted>2024-07-17T10:56:00Z</cp:lastPrinted>
  <dcterms:modified xsi:type="dcterms:W3CDTF">2024-07-18T09:58:00Z</dcterms:modified>
  <cp:revision>7</cp:revision>
  <dc:subject/>
  <dc:title/>
</cp:coreProperties>
</file>