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35 NĂM 2024 TỪ NGÀY 26/8/2024 ĐẾN NGÀY </w:t>
            </w:r>
            <w:r>
              <w:rPr>
                <w:b/>
              </w:rPr>
              <w:t>31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8</w:t>
            </w:r>
            <w:r>
              <w:rPr>
                <w:b/>
                <w:lang w:val="it-IT"/>
              </w:rPr>
              <w:t>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410"/>
        <w:gridCol w:w="2552"/>
        <w:gridCol w:w="226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7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/8</w:t>
            </w:r>
          </w:p>
        </w:tc>
      </w:tr>
      <w:tr>
        <w:trPr>
          <w:trHeight w:val="28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9h00: Họp giao ban Ban giám hiệu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9h00: Kiểm tra giờ hoạt động góc  lớp mẫu giáo Lớn A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h30: Dự Hội nghị tổng kết năm học 2023-2024 và triển khai nhiệm vụ năm học 2024-2025 cấp mầm non tại trường mầm non Đô thị Sài Đồng (TP: Hiệu trưởng, Phó Hiệu trưở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và phối hợp giờ đón trẻ các lớp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Chỉ đạo, sắp xếp cây xanh tại các hành lang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môi trường xung quan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 Tổng duyệt các chương trình chuẩn bị Ngày hội đến trường của b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b/>
              </w:rPr>
              <w:t xml:space="preserve">Nghỉ Lễ Quốc khánh nước Cộng hòa xã hội chủ nghĩa Việt Nam 02/9/1945 - 02/9/2024 </w:t>
            </w:r>
            <w:r>
              <w:rPr>
                <w:rFonts w:eastAsia="Times New Roman"/>
                <w:b/>
                <w:i/>
              </w:rPr>
              <w:t>(Từ ngày 31/8/2024 đến ngày 03/9/2024)</w:t>
            </w:r>
          </w:p>
        </w:tc>
      </w:tr>
      <w:tr>
        <w:trPr>
          <w:trHeight w:val="16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FF0000"/>
              </w:rPr>
            </w:pPr>
            <w:r>
              <w:rPr>
                <w:rFonts w:eastAsia="Times New Roman"/>
                <w:color w:val="000000"/>
              </w:rPr>
              <w:t>- 14h00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D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Công bố quyết định kiểm tra theo Kế hoạch của  Đảng ủy Chi bộ trường MN Long Biên tại phòng họp 2 UBND phường Long B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14h00: D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Giao ban cán bộ chủ chốt phường tháng 8/2024 tại phòng họp 1 UBND phường Long Biên</w:t>
            </w:r>
          </w:p>
          <w:p>
            <w:pPr>
              <w:pStyle w:val="Normal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</w:rPr>
              <w:t>- 15h30: D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Lễ Trao Huy hiệu 45 năm, 40 năm, 30 năm tuổi Đảng đợt 2/9 năm 2024 tại Hội trường UBND phường Long Biê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7h20: Kiểm tra, giám sát việc giao nhận thực phẩm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Tính ăn trên phần mềm nuôi dưỡng Gokids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9h00: Họp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Kiểm tra, giát việc giao nhận thực phẩm, chế biến, chia ă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Tính cân đối khẩu phần ăn trên phần mềm nuôi dưỡng Gokids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Kiểm tra giờ ăn các lớp mẫu giáo Nhỡ khu trung tâm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7h20: Kiểm tra, giát việc giao nhận thực phẩm, chế biến, chia ă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- Kiểm tra giờ ngủ lớp MG Nhỡ B3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20: Kiểm tra, giát việc giao nhận thực phẩm, chế biến, chia ăn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Tính ăn trên phần mềm nuôi dưỡng Gokids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Kiểm tra, giát việc giao nhận thực phẩm, chế biến, chia ă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Tính cân đối khẩu phần trên phần mềm nuôi dưỡng Gokids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</w:rPr>
              <w:t>- Kiểm tra giờ ăn các lớp khu Nha</w:t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b/>
              </w:rPr>
              <w:t xml:space="preserve">Nghỉ Lễ Quốc khánh nước Cộng hòa xã hội chủ nghĩa Việt Nam 02/9/1945 - 02/9/2024 </w:t>
            </w:r>
            <w:r>
              <w:rPr>
                <w:rFonts w:eastAsia="Times New Roman"/>
                <w:b/>
                <w:i/>
              </w:rPr>
              <w:t>(Từ ngày 31/8/2024 đến ngày 03/9/2024)</w:t>
            </w:r>
          </w:p>
        </w:tc>
      </w:tr>
      <w:tr>
        <w:trPr>
          <w:trHeight w:val="3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14h00:  Xây dựng lịch tuần, xử lý các văn bản được phân công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Cập nhật tin bài trên trang Fanpage nhà trường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- 16h30: Họp Ban liên tịch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Dự tính khẩu phần ăn trên phần mềm Gokids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- 14h00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D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Công bố quyết định kiểm tra theo Kế hoạch của  Đảng ủy Chi bộ trường MN Long Biên tại phòng họp 2 UBND phường Long B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14h00: Dự tính khẩu phần ăn trên phần mềm Gokid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iểm tra giờ ăn chiều các lớp lớn khu trung tâ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Làm việc tại phòng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Dự tính khẩu phần ăn trên phần mềm Gokids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Kiểm tra giờ ăn bữa chiều các lớp Nhà trẻ khu trung tâm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Dự tính khẩu phần ăn trên phần mềm Gokid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Chỉ đạo các bộ phận tổng vệ sinh trước khi nghỉ Lễ Quốc khánh 2/9</w:t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 khung cảnh</w:t>
            </w:r>
            <w:r>
              <w:rPr>
                <w:color w:val="000000"/>
                <w:lang w:val="vi-VN"/>
              </w:rPr>
              <w:t xml:space="preserve"> sư phạm môi trường các lớp khu Nha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9h00: </w:t>
            </w:r>
            <w:r>
              <w:rPr>
                <w:color w:val="000000"/>
                <w:lang w:val="sv-SE"/>
              </w:rPr>
              <w:t>Họp Ban giám hiệu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8h00: Kiểm tra giờ thể dục sáng các lớp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color w:val="000000"/>
              </w:rPr>
              <w:t>- 8h30: Dự Hội nghị tổng kết năm học 2023-2024 và triển khai nhiệm vụ năm học 2024-2025 cấp mầm non tại trường mầm non Đô thị Sài Đồng (TP: Hiệu trưởng, Phó Hiệu trưở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</w:t>
            </w:r>
            <w:r>
              <w:rPr>
                <w:color w:val="000000"/>
                <w:lang w:val="vi-VN"/>
              </w:rPr>
              <w:t xml:space="preserve"> giờ đón trẻ các lớp </w:t>
            </w:r>
            <w:r>
              <w:rPr>
                <w:color w:val="000000"/>
              </w:rPr>
              <w:t>mẫu giáo Bé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học lớp mẫu giáo bé C4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Chuẩn bị cơ sở vật chất  cho Ngày hội đến trường của bé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b/>
              </w:rPr>
              <w:t xml:space="preserve">Nghỉ Lễ Quốc khánh nước Cộng hòa xã hội chủ nghĩa Việt Nam 02/9/1945 - 02/9/2024 </w:t>
            </w:r>
            <w:r>
              <w:rPr>
                <w:rFonts w:eastAsia="Times New Roman"/>
                <w:b/>
                <w:i/>
              </w:rPr>
              <w:t>(Từ ngày 31/8/2024 đến ngày 03/9/2024)</w:t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>- 14h00: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D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Công bố quyết định kiểm tra theo Kế hoạch của  Đảng ủy Chi bộ trường MN Long Biên tại phòng họp 2 UBND phường Long B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hoạt động chiều khối nhà trẻ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 Kiểm tra hoạt động chiều lớp mẫu giáo Nhỡ B1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FF0000"/>
                <w:lang w:val="vi-VN"/>
              </w:rPr>
            </w:pPr>
            <w:r>
              <w:rPr>
                <w:rFonts w:eastAsia="Times New Roman"/>
                <w:color w:val="FF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Chuẩn bị cơ sở vật chất  cho Ngày hội đến trường của b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13:00Z</dcterms:created>
  <dc:creator>Minh Thang Computer</dc:creator>
  <dc:description/>
  <cp:keywords/>
  <dc:language>en-US</dc:language>
  <cp:lastModifiedBy>Administrator</cp:lastModifiedBy>
  <cp:lastPrinted>2024-08-14T16:06:00Z</cp:lastPrinted>
  <dcterms:modified xsi:type="dcterms:W3CDTF">2024-09-16T09:43:00Z</dcterms:modified>
  <cp:revision>12</cp:revision>
  <dc:subject/>
  <dc:title/>
</cp:coreProperties>
</file>