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37 NĂM 2024 TỪ NGÀY 09/9/2024 ĐẾN NGÀY </w:t>
            </w:r>
            <w:r>
              <w:rPr>
                <w:b/>
              </w:rPr>
              <w:t>14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9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410"/>
        <w:gridCol w:w="2552"/>
        <w:gridCol w:w="226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9</w:t>
            </w:r>
          </w:p>
        </w:tc>
      </w:tr>
      <w:tr>
        <w:trPr>
          <w:trHeight w:val="2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giao ban Ban giám hiệu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Chỉ đạo GVNV khắc phục hậu quả do cơn bão số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8h45: Kiểm tra cơ sở cung ứng thực phẩm Minh T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thể dục sáng các lớ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10h20: Kiểm tra giờ ăn, ngủ lớp mẫu giáo nhỡ B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và phối hợp giờ đón trẻ lớp mẫu giáo A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Kiểm tra hoạt đông góc lớp mẫu giáo bé 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môi trường xung quanh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000000"/>
              </w:rPr>
              <w:t>- Làm viê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Chỉ đạo và Tổng vệ sinh môi trường xung qua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10h00: Dự Lễ kết nạp Đảng viên mới Lương Thị Thu Thủy, Nguyễn Vân Anh tại Đình Trường Lâm</w:t>
            </w:r>
          </w:p>
        </w:tc>
      </w:tr>
      <w:tr>
        <w:trPr>
          <w:trHeight w:val="1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Chỉ đạo GVNV khắc phục hậu quả do cơn bão số 3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FF0000"/>
              </w:rPr>
            </w:pPr>
            <w:r>
              <w:rPr>
                <w:rFonts w:eastAsia="Times New Roman"/>
              </w:rPr>
              <w:t>- 16h00: Cấp ủy chi bộ họp tại UBND phường về việc chuẩn bị kết nạp đảng viên mớ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và phối hợp giờ đón trẻ các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chiều lớp mẫu giáo bé C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ăm hỏi động viên trường mầm non Hoa Phượng, mầm non Bắc Biên tình hình sau cơn bão số 3 theo đoàn phòng Giáo dục và Đào tạo quận</w:t>
            </w:r>
          </w:p>
        </w:tc>
      </w:tr>
      <w:tr>
        <w:trPr>
          <w:trHeight w:val="8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9h00: Họp BGH</w:t>
              <w:br/>
            </w:r>
            <w:r>
              <w:rPr>
                <w:rFonts w:eastAsia="Times New Roman"/>
                <w:color w:val="000000"/>
              </w:rPr>
              <w:t xml:space="preserve">- Khắc phục hậu quả do cơn bão số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7h20: Kiểm tra, giám sát việc giao nhận thực phẩm,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8h45: Kiểm tra cơ sở cung ứng thực phẩm Minh Thoa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7h20: 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Tính cân đối khẩu phần ăn trên phần mềm nuôi dưỡng Gokids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giờ ăn các lớp Bé khu trung t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7h20: Kiểm tra, giát việc giao nhận thực phẩm, chế biến, chia ăn - Tính cân đối khẩu phần ăn trên phần mềm nuôi dưỡng Gokids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giờ ăn các lớp khu Nha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7h20: 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Tính cân đối khẩu phần ăn trên phần mềm nuôi dưỡng Gokids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giờ ăn các lớp nhà trẻ khu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Tổng vệ sinh môi trường xung quanh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color w:val="000000"/>
              </w:rPr>
              <w:t>- 10h00: Dự Lễ kết nạp Đảng viên mới Lương Thị Thu Thủy, Nguyễn Vân Anh tại Đình Trường Lâm</w:t>
            </w:r>
          </w:p>
        </w:tc>
      </w:tr>
      <w:tr>
        <w:trPr>
          <w:trHeight w:val="16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Xây dựng lịch tuần, xử lý các văn bản được phân công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Cập nhật tin bài trên trang Fanpage nhà trườ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Dự tính khẩu phần ăn trên phần mềm Gokids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giờ ăn chiều các lớp lớn khu trung tâ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16h00: Cấp ủy chi bộ họp tại UBND phường về việc chuẩn bị kết nạp đảng viên mớ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Dự tính khẩu phần ăn trên phần mềm Gokid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Kiểm tra giờ ăn chiều các lớp nhỡ khu trung tâ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Dự tính khẩu phần ăn trên phần mềm Goki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giờ ăn chiều các lớp bé khu trung tâ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- Kiểm tra việc tổng vệ sinh cuối tuần của các tổ khối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</w:tr>
      <w:tr>
        <w:trPr>
          <w:trHeight w:val="30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khung cảnh</w:t>
            </w:r>
            <w:r>
              <w:rPr>
                <w:color w:val="000000"/>
                <w:lang w:val="vi-VN"/>
              </w:rPr>
              <w:t xml:space="preserve"> sư phạm môi trường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9h00: </w:t>
            </w:r>
            <w:r>
              <w:rPr>
                <w:color w:val="000000"/>
                <w:lang w:val="sv-SE"/>
              </w:rPr>
              <w:t>Họp Ban giám hiệu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Khắc phục hậu quả do cơn bão số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9h00: Kiểm tra hoạt động góc lớp mẫu giáo Lớn A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</w:t>
            </w:r>
            <w:r>
              <w:rPr>
                <w:color w:val="000000"/>
                <w:lang w:val="vi-VN"/>
              </w:rPr>
              <w:t xml:space="preserve"> giờ đón trẻ các lớp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8h30: Kiểm tra hoạt động học các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hể dục sáng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góc lớp mẫu giáo nhỡ C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giao nhận thực phẩm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bCs/>
                <w:color w:val="000000"/>
              </w:rPr>
              <w:t>- Kiểm tra hoạt động góc lớp nhà trẻ 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Chỉ đạo và Tổng vệ sinh môi trường xung quanh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000000"/>
              </w:rPr>
              <w:t>- 10h00: Dự Lễ kết nạp Đảng viên mới Lương Thị Thu Thủy, Nguyễn Vân Anh tại Đình Trường Lâm</w:t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Khắc phục hậu quả do cơn bão số 3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- Kiểm tra hoạt động chiều lớp C3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 Kiểm tra hoạt động chiều lớp mẫu giáo lớn A4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0:00Z</dcterms:created>
  <dc:creator>Minh Thang Computer</dc:creator>
  <dc:description/>
  <cp:keywords/>
  <dc:language>en-US</dc:language>
  <cp:lastModifiedBy>Administrator</cp:lastModifiedBy>
  <cp:lastPrinted>2024-09-16T17:49:00Z</cp:lastPrinted>
  <dcterms:modified xsi:type="dcterms:W3CDTF">2024-09-17T01:01:00Z</dcterms:modified>
  <cp:revision>6</cp:revision>
  <dc:subject/>
  <dc:title/>
</cp:coreProperties>
</file>