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TUẦN 42 NĂM  2024  (TỪ NGÀY  </w:t>
      </w:r>
      <w:r>
        <w:rPr>
          <w:b/>
          <w:lang w:val="vi-VN"/>
        </w:rPr>
        <w:t>14/10</w:t>
      </w:r>
      <w:r>
        <w:rPr>
          <w:b/>
        </w:rPr>
        <w:t xml:space="preserve">– </w:t>
      </w:r>
      <w:r>
        <w:rPr>
          <w:b/>
          <w:lang w:val="vi-VN"/>
        </w:rPr>
        <w:t>19/10/2024</w:t>
      </w:r>
      <w:r>
        <w:rPr>
          <w:b/>
        </w:rPr>
        <w:t>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1985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9/10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iệc Buffe chào mừng 20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h: Dự Hội nghị cán bộ chủ chốt tại UBND Phường 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Dự HN đối thoại tại UBND phường 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iệc Buffe chào mừng 20/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 chức cho GV bốc thăm thi GV gi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ực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KH thi GV giỏi, NV giỏ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àn thiện hồ sơ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 giao nhận 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àn thiện báo cáo đơn vị văn hóa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h: Dự TK dân vận khé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ám sát giao nhận 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ự đại hội chi đ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0-17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