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9 NĂM  2024  (TỪ NGÀY  23/9 – 27/9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</w:t>
      </w:r>
      <w:r>
        <w:rPr>
          <w:b/>
          <w:sz w:val="2"/>
        </w:rPr>
        <w:b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1987"/>
        <w:gridCol w:w="2268"/>
        <w:gridCol w:w="2410"/>
        <w:gridCol w:w="2267"/>
        <w:gridCol w:w="2127"/>
        <w:gridCol w:w="993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/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/9</w:t>
            </w:r>
          </w:p>
        </w:tc>
      </w:tr>
      <w:tr>
        <w:trPr>
          <w:trHeight w:val="1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: Họp Giao ban Hiệu trưở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cổng TTĐT và Fanp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Cập nhật cổng TTĐT và Fanpag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</w:t>
            </w:r>
          </w:p>
        </w:tc>
      </w:tr>
      <w:tr>
        <w:trPr>
          <w:trHeight w:val="1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ổ chức tập huấn chuyên môn cho G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ao nhận 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sổ nuô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VB sau hội nghị viên chứ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5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4-10-03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