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8 NĂM  2024  (TỪ NGÀY  25/11 – 01/12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 </w:t>
      </w:r>
      <w:r>
        <w:rPr>
          <w:b/>
          <w:sz w:val="2"/>
        </w:rPr>
        <w:br/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2129"/>
        <w:gridCol w:w="2125"/>
        <w:gridCol w:w="1984"/>
        <w:gridCol w:w="1984"/>
        <w:gridCol w:w="2127"/>
        <w:gridCol w:w="1416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/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/11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ẩn bị tài liệu họp đánh giá đảng viên năm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P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: Tập huấn công tác CĐ tại THCS Long Biên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Họp chi bộ đánh giá đảng viên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h30: Họp giao ban HT khối M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ập nhật thông tin lên cổng TT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ực</w:t>
            </w:r>
          </w:p>
        </w:tc>
      </w:tr>
      <w:tr>
        <w:trPr>
          <w:trHeight w:val="1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Họp chi bộ đánh giá đảng viên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iểm tra giao nhận TP, kiểm tra bếp ă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 thiện sổ sách chuyên mô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30: Tập huấn công tác CĐ tại THCS Long Biên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: Họp chi bộ đánh giá đảng viên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 thiện hồ sơ CĐ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VP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1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11-25T0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