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0 NĂM  2024  (TỪ NGÀY  09/12 – 14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129"/>
        <w:gridCol w:w="2125"/>
        <w:gridCol w:w="2127"/>
        <w:gridCol w:w="1984"/>
        <w:gridCol w:w="2127"/>
        <w:gridCol w:w="1416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2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o trẻ tham quan HVHC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ập nhật thông tin lên cổng TT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: Tập huấn đánh giá xếp loại đơn vị học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o trẻ tham quan HVHC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ểm tra giao nhận TP, kiểm tra bếp ă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o trẻ tham quan HVH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9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2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