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NGỌC THỤY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248285</wp:posOffset>
                      </wp:positionV>
                      <wp:extent cx="1606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6.6pt;margin-top:1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152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52 NĂM  2024  (TỪ NGÀY  23/12 – 28/12/2024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rFonts w:eastAsia="Times New Roman"/>
          <w:b/>
          <w:sz w:val="2"/>
        </w:rPr>
        <w:t xml:space="preserve">  </w:t>
      </w:r>
      <w:r>
        <w:rPr>
          <w:b/>
          <w:sz w:val="2"/>
        </w:rPr>
        <w:br/>
      </w:r>
    </w:p>
    <w:tbl>
      <w:tblPr>
        <w:tblW w:w="153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848"/>
        <w:gridCol w:w="2129"/>
        <w:gridCol w:w="2125"/>
        <w:gridCol w:w="2127"/>
        <w:gridCol w:w="1984"/>
        <w:gridCol w:w="2127"/>
        <w:gridCol w:w="1416"/>
      </w:tblGrid>
      <w:tr>
        <w:trPr>
          <w:tblHeader w:val="true"/>
          <w:trHeight w:val="10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/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/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/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/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/12</w:t>
            </w:r>
          </w:p>
        </w:tc>
      </w:tr>
      <w:tr>
        <w:trPr>
          <w:trHeight w:val="13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Lan An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ổ chức buffe cho tr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àm việc tại V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àm việc tại VP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  <w:tr>
        <w:trPr>
          <w:trHeight w:val="9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ự khai mạc GVG tại MN Đô thị Việt Hư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ào Thị Quỳnh Tra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Tổ chức buffe cho tr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 thiện sổ sách chuyên mô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11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ần Minh Phươ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iến tập tại MN Thạch Bà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Tổ chức buffe cho tr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 thiện sổ sách chuyên môn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rực</w:t>
            </w:r>
          </w:p>
        </w:tc>
      </w:tr>
      <w:tr>
        <w:trPr>
          <w:trHeight w:val="9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ự khai mạc GVG tại MN Đô thị Việt Hư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àn thiện hồ sơ C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26:00Z</dcterms:created>
  <dc:creator>ChuTich</dc:creator>
  <dc:description/>
  <cp:keywords/>
  <dc:language>en-US</dc:language>
  <cp:lastModifiedBy>Admin</cp:lastModifiedBy>
  <cp:lastPrinted>2024-05-20T10:53:00Z</cp:lastPrinted>
  <dcterms:modified xsi:type="dcterms:W3CDTF">2024-12-24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