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NGỌC THỤY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248285</wp:posOffset>
                      </wp:positionV>
                      <wp:extent cx="1606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6pt;margin-top:1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30 NĂM  2024  (TỪ NGÀY  19/8 – 24/8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rFonts w:eastAsia="Times New Roman"/>
          <w:b/>
          <w:sz w:val="2"/>
        </w:rPr>
        <w:t xml:space="preserve"> </w:t>
      </w:r>
      <w:r>
        <w:rPr>
          <w:b/>
          <w:sz w:val="2"/>
        </w:rPr>
        <w:br/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48"/>
        <w:gridCol w:w="1987"/>
        <w:gridCol w:w="2268"/>
        <w:gridCol w:w="2410"/>
        <w:gridCol w:w="2267"/>
        <w:gridCol w:w="2127"/>
        <w:gridCol w:w="993"/>
      </w:tblGrid>
      <w:tr>
        <w:trPr>
          <w:tblHeader w:val="true"/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/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/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/8</w:t>
            </w:r>
          </w:p>
        </w:tc>
      </w:tr>
      <w:tr>
        <w:trPr>
          <w:trHeight w:val="14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Lan A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lớp bồi dưỡng nghiệp vụ chuyên môn công tác đấu thầu năm 2024 tại Khu liên c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tài liệu đón đoàn Giám sát của Đảng ủy Phườ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: Dự HN tổng kết năm học 2023- 20024 và triển khai nhiệm vụ năm học 2024- 2025 ( Trực tiếp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</w:tr>
      <w:tr>
        <w:trPr>
          <w:trHeight w:val="9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lớp bồi dưỡng nghiệp vụ chuyên môn công tác đấu thầu năm 2024 tại Khu liên c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tài liệu đón đoàn Giám sát của Đảng ủy Phường Ngọc Thụ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: Đón  đoàn giám sát của Đảng ủy Phường Ngọc Thụy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ào Thị Quỳnh Tra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ổ chức tập huấn chuyên môn cho G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: Dự HN tổng kết năm học 2023- 20024 và triển khai nhiệm vụ năm học 2024- 2025 ( Trực tuyế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Cập nhật cổng TTĐT và Fanpag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</w:t>
            </w:r>
          </w:p>
        </w:tc>
      </w:tr>
      <w:tr>
        <w:trPr>
          <w:trHeight w:val="1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ổ chức tập huấn chuyên môn cho G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: Đón  đoàn giám sát của Đảng ủy Phường Ngọc Thụy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Minh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ăn nghệ tổng kết cấp Qu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: Dự tuyên dương con đoàn viên công đoàn học giỏ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: Dự HN tổng kết năm học 2023- 20024 và triển khai nhiệm vụ năm học 2024- 2025 ( Trực tuyế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</w:tr>
      <w:tr>
        <w:trPr>
          <w:trHeight w:val="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: Đón  đoàn giám sát của Đảng ủy Phường Ngọc Thụy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30:00Z</dcterms:created>
  <dc:creator>ChuTich</dc:creator>
  <dc:description/>
  <cp:keywords/>
  <dc:language>en-US</dc:language>
  <cp:lastModifiedBy>Admin</cp:lastModifiedBy>
  <cp:lastPrinted>2024-05-20T10:53:00Z</cp:lastPrinted>
  <dcterms:modified xsi:type="dcterms:W3CDTF">2024-08-20T08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