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NGỌC THỤY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248285</wp:posOffset>
                      </wp:positionV>
                      <wp:extent cx="160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6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7 NĂM  2024  (TỪ NGÀY  9/9– 15/9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rFonts w:eastAsia="Times New Roman"/>
          <w:b/>
          <w:sz w:val="2"/>
        </w:rPr>
        <w:t xml:space="preserve"> </w:t>
      </w:r>
      <w:r>
        <w:rPr>
          <w:b/>
          <w:sz w:val="2"/>
        </w:rPr>
        <w:br/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848"/>
        <w:gridCol w:w="1987"/>
        <w:gridCol w:w="1985"/>
        <w:gridCol w:w="2410"/>
        <w:gridCol w:w="2267"/>
        <w:gridCol w:w="2127"/>
        <w:gridCol w:w="993"/>
      </w:tblGrid>
      <w:tr>
        <w:trPr>
          <w:tblHeader w:val="true"/>
          <w:trHeight w:val="1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/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/9</w:t>
            </w:r>
          </w:p>
        </w:tc>
      </w:tr>
      <w:tr>
        <w:trPr>
          <w:trHeight w:val="1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Lan An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8h: Đón đoàn kiểm tra giám sát kê khai tài sản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h30:  Dự lớp bồi dưỡng cập nhật các quy định về quản lý tài chính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ào Thị Quỳnh Tra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>8h: Đón đoàn kiểm tra giám sát kê khai tài sả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ọp giao ban chuyên môn PHT tại TTBDC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</w:t>
            </w:r>
          </w:p>
        </w:tc>
      </w:tr>
      <w:tr>
        <w:trPr>
          <w:trHeight w:val="1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ần Minh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 giao nhận T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h: Đón đoàn kiểm tra giám sát kê khai tài sả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ọp giao ban chuyên môn PHT tại TTBDC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</w:t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V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31:00Z</dcterms:created>
  <dc:creator>ChuTich</dc:creator>
  <dc:description/>
  <cp:keywords/>
  <dc:language>en-US</dc:language>
  <cp:lastModifiedBy>Admin</cp:lastModifiedBy>
  <cp:lastPrinted>2024-05-20T10:53:00Z</cp:lastPrinted>
  <dcterms:modified xsi:type="dcterms:W3CDTF">2024-09-09T02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