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4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2/4/2024 ĐẾN NGÀY 27/4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+ Dự HĐ học lớp MGN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nghiệp vụ sư phạm cô Nguyễn Thị Thu 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am dự liên hoan Chúng cháu vui khoẻ cấp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szCs w:val="28"/>
              </w:rPr>
              <w:t xml:space="preserve">Dự HĐ học lớp MGB </w:t>
            </w:r>
            <w:r>
              <w:rPr>
                <w:color w:val="000000"/>
                <w:sz w:val="26"/>
                <w:szCs w:val="26"/>
              </w:rPr>
              <w:t>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Đ học lớp MGL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các nội dung chuẩn bị thi Liên hoan chúng cháu vui khoẻ cấp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chiều các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ệt kế hoạch tháng 5 của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04-20T03:54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