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5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3/5/2024 ĐẾN NGÀY 18/5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410"/>
        <w:gridCol w:w="1984"/>
        <w:gridCol w:w="1887"/>
        <w:gridCol w:w="1839"/>
        <w:gridCol w:w="1839"/>
      </w:tblGrid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286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Dự hoạt động góc lớp A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hoạt động ngoài trời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hoạt động học lớp D1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 xml:space="preserve">Kiểm tra ăn, giờ ngủ </w:t>
            </w:r>
            <w:r>
              <w:rPr>
                <w:color w:val="000000"/>
                <w:sz w:val="26"/>
                <w:szCs w:val="26"/>
              </w:rPr>
              <w:t>lớp MGB D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 w:val="26"/>
                <w:szCs w:val="26"/>
              </w:rPr>
              <w:t>+ Đón đoàn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vệ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AT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Tập huấn về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công tác Thi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đua khe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ưởng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Nghỉ là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ăn chiề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sổ sách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KT vệ sinh môi trường bếp và lớp học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 Kiểm tra hoạt động chiều các lớp 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+ Dự họp bốc thăm thi đấu Giải bóng chuyền hơi cụm M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Nghỉ làm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ị Dung     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05-14T16:59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