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5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 (TỪ NGÀY 27/05/2024 ĐẾN NGÀY 01/06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2410"/>
        <w:gridCol w:w="1984"/>
        <w:gridCol w:w="2268"/>
        <w:gridCol w:w="1843"/>
        <w:gridCol w:w="1843"/>
        <w:gridCol w:w="1454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Kiểm tra việc thực hiện quy chế chuyên môn của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giờ ăn, giờ ngủ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Tham dự Lễ bế giảng năm học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ồ sơ chuyên mô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Tham dự tổng kết năm học 2023-2024 cho CBGVNV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n xét, đánh giá cuối tháng 5 trên phần mềm gokids của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………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hoạt động chiều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ham dự buổi tổng kết, chia tay học sinh khối MGL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- Nội dung: Xây dựng kế hoạch hoạt động hè các  khối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4-05-27T00:5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