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 (TỪ NGÀY 27/05/2024 ĐẾN NGÀY 01/06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2410"/>
        <w:gridCol w:w="1984"/>
        <w:gridCol w:w="2268"/>
        <w:gridCol w:w="1843"/>
        <w:gridCol w:w="1843"/>
        <w:gridCol w:w="1454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ểm tra việc thực hiện quy chế chuyên môn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+ Tổ chức Lễ bế giảng năm học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+ Tham dự buổi tổng kết, chia tay học sinh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Họp thống nhất các nội dung chấm điểm thi đua hoạt động công đoàn năm học 2023 - 202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ập huấn Luật dân chủ cơ sở, Kỹ năng đối thoại tại nơi làm việc và thương lượng, ký kết TƯ LĐT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………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các đk chuẩn bị tổ chức buổi tổng kết, chia tay học sinh khối MGL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T sổ sách nuôi dưỡng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5-29T15:1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