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6/5/2024 ĐẾN NGÀY 11/5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286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 xml:space="preserve">Kiểm tra ăn, giờ ngủ </w:t>
            </w:r>
            <w:r>
              <w:rPr>
                <w:color w:val="000000"/>
                <w:sz w:val="26"/>
                <w:szCs w:val="26"/>
              </w:rPr>
              <w:t>lớp MGB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ngoài trời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ông đón trẻ - thể dục sáng lớp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góc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ự chương trình “Cảm ơn người lao động” tại hội trường tầng 2 khu Liên c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+ Dự hoạt động học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 xml:space="preserve">- KQ: </w:t>
            </w:r>
          </w:p>
        </w:tc>
      </w:tr>
      <w:tr>
        <w:trPr>
          <w:trHeight w:val="2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hoạt động chiều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Kiểm tra sổ sách Công đoàn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Kiểm tra giờ ăn chiều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Cs w:val="28"/>
              </w:rPr>
              <w:t xml:space="preserve">- KQ: 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05-05T14:0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