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0/6/2024 ĐẾN NGÀY 15/6/202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tin bài khối Nhà trẻ và khối MG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khối Nhà trẻ và khối MGB trên phần mềm G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bài giảng điện tử khối Nhà trẻ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bài giảng điện tử khối MGB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video tiết học tháng 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tin bài khối MGN và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khối MGN và khối MGLtrên phần mềm G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bài giảng điện tử khối MGN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bài giảng điện tử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video tiết học tháng 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4-06-10T00:3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