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6 -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UẦN </w:t>
      </w:r>
      <w:r>
        <w:rPr>
          <w:b/>
          <w:lang w:val="vi-VN"/>
        </w:rPr>
        <w:t>3</w:t>
      </w:r>
      <w:r>
        <w:rPr>
          <w:b/>
        </w:rPr>
        <w:t xml:space="preserve"> (TỪ NGÀY 17/6/2024 ĐẾN NGÀY </w:t>
      </w:r>
      <w:r>
        <w:rPr>
          <w:b/>
          <w:lang w:val="vi-VN"/>
        </w:rPr>
        <w:t>2</w:t>
      </w:r>
      <w:r>
        <w:rPr>
          <w:b/>
        </w:rPr>
        <w:t>2/6/2024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2056"/>
        <w:gridCol w:w="1771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uý Hồ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tin bài trên cổng thông tin điện tử của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bài soạn của các lớp trên phần mềm Gokid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tin các chuyên mục trên cổng thông tin điện tử của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bài giảng điện tử của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</w:t>
            </w:r>
            <w:r>
              <w:rPr>
                <w:color w:val="000000"/>
                <w:sz w:val="26"/>
                <w:szCs w:val="26"/>
              </w:rPr>
              <w:t xml:space="preserve"> Kiểm tra video hoạt động của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KQ:……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Nội dung: Nghỉ l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àm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>Kiểm tra tin bài trên cổng thông tin điện tử của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Kiểm tra bài soạn của các lớp trên phần mềm </w:t>
            </w:r>
            <w:r>
              <w:rPr>
                <w:color w:val="000000"/>
                <w:sz w:val="26"/>
                <w:szCs w:val="26"/>
              </w:rPr>
              <w:t>G</w:t>
            </w:r>
            <w:r>
              <w:rPr>
                <w:color w:val="000000"/>
                <w:sz w:val="26"/>
                <w:szCs w:val="26"/>
                <w:lang w:val="vi-VN"/>
              </w:rPr>
              <w:t>okid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…………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+ Kiểm tra tin các chuyên mục trên cổng thông tin điện tử của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bài giảng điện tử của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>Kiểm tra video hoạt động của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Nghỉ làm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Nguyễn Thuý Hồng                                                                                                           Nguyễn Thị Tình                                                                   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3-03-22T14:25:00Z</cp:lastPrinted>
  <dcterms:modified xsi:type="dcterms:W3CDTF">2024-06-14T08:05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