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6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</w:t>
      </w:r>
      <w:r>
        <w:rPr>
          <w:b/>
          <w:lang w:val="vi-VN"/>
        </w:rPr>
        <w:t>4</w:t>
      </w:r>
      <w:r>
        <w:rPr>
          <w:b/>
        </w:rPr>
        <w:t xml:space="preserve"> (TỪ NGÀY </w:t>
      </w:r>
      <w:r>
        <w:rPr>
          <w:b/>
          <w:lang w:val="vi-VN"/>
        </w:rPr>
        <w:t>2</w:t>
      </w:r>
      <w:r>
        <w:rPr>
          <w:b/>
        </w:rPr>
        <w:t>4/6/2024 ĐẾN NGÀY 29/6/2024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2056"/>
        <w:gridCol w:w="1771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uý Hồ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thể dục sáng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Kiểm tra giờ ăn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thể dục sáng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hoạt động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hoạt động chiề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Kiểm tra tin bài của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ội dung: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Nguyễn Thuý Hồng                                                                                                           Nguyễn Thị Tình                                                                   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3-22T14:25:00Z</cp:lastPrinted>
  <dcterms:modified xsi:type="dcterms:W3CDTF">2024-06-15T03:34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