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/6/2024 ĐẾN NGÀY 08/6/2024)</w:t>
        <w:br/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696"/>
        <w:gridCol w:w="1980"/>
        <w:gridCol w:w="1800"/>
        <w:gridCol w:w="1710"/>
        <w:gridCol w:w="1800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kế hoạch hoạt động hè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kế hoạch hoạt động hè khối MGB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Nội dung: Kiểm tra bài soạn của khối MGL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ểm tra bài soạn của khối MGB trên phần mềm gokid - KQ: ………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bài giảng điện tử khối Nhà trẻ và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Nghỉ làm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kế hoạch hoạt động hè khối MGN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ểm tra kế hoạch hoạt động hè khối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Nội dung: Kiểm tra bài soạn của khối MGN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Nội dung: Kiểm tra bài soạn của khối Nhà trẻ trên phần mềm gokid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Kiểm tra bài giảng điện tử khối MGB và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uý Hồng                                                                                                          Nguyễn Thị Tì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3:00Z</cp:lastPrinted>
  <dcterms:modified xsi:type="dcterms:W3CDTF">2024-06-04T00:32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