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7</w:t>
      </w:r>
      <w:r>
        <w:rPr>
          <w:b/>
          <w:lang w:val="vi-VN"/>
        </w:rPr>
        <w:t xml:space="preserve"> - 202</w:t>
      </w:r>
      <w:r>
        <w:rPr>
          <w:b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vi-VN"/>
        </w:rPr>
        <w:t>TUẦN 5 (TỪ NGÀY 29/7/2024 ĐẾN NGÀY 03/8/2024</w:t>
      </w:r>
      <w:r>
        <w:rPr/>
        <w:t>)</w:t>
        <w:br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696"/>
        <w:gridCol w:w="1980"/>
        <w:gridCol w:w="1800"/>
        <w:gridCol w:w="1710"/>
        <w:gridCol w:w="1800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uý Hồ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Nội dung: Kiểm tra giờ đón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Nội dung: Kiểm tra quy chế chuyên môn các khối lớp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giờ ăn của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Nội dung: Kiểm tra quy chế chuyên môn các khối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  <w:r>
              <w:rPr>
                <w:sz w:val="26"/>
                <w:szCs w:val="26"/>
              </w:rPr>
              <w:t xml:space="preserve">Kiểm tra giờ ngủ các khối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ội dung: Nghỉ làm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Nội dung: Kiểm tra bài soạn của các lớp trên phần mềm Gokid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Nội dung: Kiểm tra hoạt động chiều các lớp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Kiểm tra bài giảng điện tử của các khối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  <w:r>
              <w:rPr>
                <w:color w:val="000000"/>
                <w:sz w:val="26"/>
                <w:szCs w:val="26"/>
                <w:lang w:val="vi-VN"/>
              </w:rPr>
              <w:t>Kiểm tra giờ ăn chiều của trẻ các lớp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Nội dung: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ội dung: Nghỉ làm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uý Hồng                                                                                                          Nguyễn Thị Tình</w:t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3-03-22T14:23:00Z</cp:lastPrinted>
  <dcterms:modified xsi:type="dcterms:W3CDTF">2024-07-29T01:50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