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8335</wp:posOffset>
                </wp:positionH>
                <wp:positionV relativeFrom="paragraph">
                  <wp:posOffset>221615</wp:posOffset>
                </wp:positionV>
                <wp:extent cx="1809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ẦM NON TUỔI HO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LỊCH CÔNG TÁC BAN GIÁM HIỆU THÁNG </w:t>
      </w:r>
      <w:r>
        <w:rPr>
          <w:b/>
          <w:lang w:val="vi-VN"/>
        </w:rPr>
        <w:t>8</w:t>
      </w:r>
      <w:r>
        <w:rPr>
          <w:b/>
        </w:rPr>
        <w:t xml:space="preserve"> - 2024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2 (TỪ NGÀY 12/</w:t>
      </w:r>
      <w:r>
        <w:rPr>
          <w:b/>
          <w:lang w:val="vi-VN"/>
        </w:rPr>
        <w:t>8</w:t>
      </w:r>
      <w:r>
        <w:rPr>
          <w:b/>
        </w:rPr>
        <w:t>/2024 ĐẾN NGÀY 17/</w:t>
      </w:r>
      <w:r>
        <w:rPr>
          <w:b/>
          <w:lang w:val="vi-VN"/>
        </w:rPr>
        <w:t>8</w:t>
      </w:r>
      <w:r>
        <w:rPr>
          <w:b/>
        </w:rPr>
        <w:t>/2024)</w:t>
      </w:r>
    </w:p>
    <w:tbl>
      <w:tblPr>
        <w:tblW w:w="156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21"/>
        <w:gridCol w:w="1071"/>
        <w:gridCol w:w="1843"/>
        <w:gridCol w:w="1984"/>
        <w:gridCol w:w="1985"/>
        <w:gridCol w:w="1843"/>
        <w:gridCol w:w="2308"/>
        <w:gridCol w:w="1839"/>
      </w:tblGrid>
      <w:tr>
        <w:trPr>
          <w:trHeight w:val="5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82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húy Hồng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Dự giờ lớp B2</w:t>
            </w:r>
          </w:p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+ Kiểm tra quy chế chuyên môn các khối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Dự giờ lớp D1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>+ Kiểm tra giờ ăn của trẻ các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Dự giờ lớp C2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>+ Kiểm tra hoạt động giao lưu ở các khối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Dự giờ lớp A3</w:t>
            </w:r>
          </w:p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Kiểm tra giờ ngủ các khối lớp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>+ Học bồi dưỡng chính trị tại Hội trường tầng 3 Quận uỷ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Nội dung: 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>Làm việc trường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05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ội dung: Kiểm tra bài soạn của các lớp trên phần mềm Gokid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szCs w:val="28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Kiểm tra bài giảng điện tử của các khối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Kiểm tra hoạt động chiều các lớp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KQ: ……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- Nội dung:  </w:t>
            </w:r>
            <w:r>
              <w:rPr>
                <w:color w:val="000000"/>
                <w:sz w:val="26"/>
                <w:szCs w:val="26"/>
                <w:lang w:val="vi-VN"/>
              </w:rPr>
              <w:t>Kiểm tra giờ ăn chiều của trẻ các lớp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Tổng vệ sinh môi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Nội dung: 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>Làm việc trường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>Phó Hiệu trưởng                                                                                                                 Hiệu trưởng</w:t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Nguyễn Thúy Hồng                                                                                                           Nguyễn Thị Tình</w:t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dmin</cp:lastModifiedBy>
  <cp:lastPrinted>2022-12-27T14:54:00Z</cp:lastPrinted>
  <dcterms:modified xsi:type="dcterms:W3CDTF">2024-08-10T05:21:00Z</dcterms:modified>
  <cp:revision>1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