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2/</w:t>
      </w:r>
      <w:r>
        <w:rPr>
          <w:b/>
          <w:lang w:val="vi-VN"/>
        </w:rPr>
        <w:t>8</w:t>
      </w:r>
      <w:r>
        <w:rPr>
          <w:b/>
        </w:rPr>
        <w:t>/2024 ĐẾN NGÀY 17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2126"/>
        <w:gridCol w:w="2127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am gia bồi dưỡng chính trị hè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hợp đề xuất đồ dùng CSND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 Kiểm tra hoạt động chiều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-PC</cp:lastModifiedBy>
  <cp:lastPrinted>2022-12-27T14:54:00Z</cp:lastPrinted>
  <dcterms:modified xsi:type="dcterms:W3CDTF">2024-08-13T01:3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