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THÁNG </w:t>
      </w:r>
      <w:r>
        <w:rPr>
          <w:b/>
          <w:lang w:val="vi-VN"/>
        </w:rPr>
        <w:t>8</w:t>
      </w:r>
      <w:r>
        <w:rPr>
          <w:b/>
        </w:rPr>
        <w:t xml:space="preserve"> -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 (TỪ NGÀY 19/</w:t>
      </w:r>
      <w:r>
        <w:rPr>
          <w:b/>
          <w:lang w:val="vi-VN"/>
        </w:rPr>
        <w:t>8</w:t>
      </w:r>
      <w:r>
        <w:rPr>
          <w:b/>
        </w:rPr>
        <w:t>/2024 ĐẾN NGÀY 24/</w:t>
      </w:r>
      <w:r>
        <w:rPr>
          <w:b/>
          <w:lang w:val="vi-VN"/>
        </w:rPr>
        <w:t>8</w:t>
      </w:r>
      <w:r>
        <w:rPr>
          <w:b/>
        </w:rPr>
        <w:t>/2024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071"/>
        <w:gridCol w:w="1843"/>
        <w:gridCol w:w="2410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úy Hồ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giờ đón trẻ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Dự giờ lớp B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Dự giờ lớp D2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+ Kiểm tra giờ ăn, giờ ngủ của trẻ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iểm tra hoạt động ngoài trời các khối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…………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hoạt động trải nghiệm ở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việc thực hiện quy chế chuyên môn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Kiểm tra </w:t>
            </w:r>
            <w:r>
              <w:rPr>
                <w:color w:val="000000"/>
                <w:sz w:val="26"/>
                <w:szCs w:val="26"/>
                <w:lang w:val="vi-VN"/>
              </w:rPr>
              <w:t>hoạt động chiều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iểm tra tiến độ trang trí lớp các khối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Q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auto" w:line="24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iểm tra bài giảng điện tử các khối lớp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Kiểm tra video tiết học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Nguyễn Thúy Hồng                                                                                                           Nguyễn Thị Tì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2-12-27T14:54:00Z</cp:lastPrinted>
  <dcterms:modified xsi:type="dcterms:W3CDTF">2024-08-10T04:23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