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8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 (TỪ NGÀY 26/</w:t>
      </w:r>
      <w:r>
        <w:rPr>
          <w:b/>
          <w:lang w:val="vi-VN"/>
        </w:rPr>
        <w:t>8</w:t>
      </w:r>
      <w:r>
        <w:rPr>
          <w:b/>
        </w:rPr>
        <w:t>/2024 ĐẾN NGÀY 31/</w:t>
      </w:r>
      <w:r>
        <w:rPr>
          <w:b/>
          <w:lang w:val="vi-VN"/>
        </w:rPr>
        <w:t>8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1984"/>
        <w:gridCol w:w="2410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Kiểm tra việc thực hiện quy chế chuyên môn của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Kiểm tra giờ ăn, giờ ngủ của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+ Dự hội nghị tổng kết năm học 2023-2024 và triển khai nhiệm vụ năm học 2024-2025 Tại Trường Mầm non Đô thị Sài Đồ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Kiểm tra giờ hoạt động vui chơi của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Kiểm tra việc thực hiện quy chế chuyên môn của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Kiểm tra hoạt động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Kiểm tra bài soạn của các lớp trên phần mềm Goki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…………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Kiểm tra các tiết mục văn nghệ khai giảng của các lớp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color w:val="000000"/>
                <w:sz w:val="26"/>
                <w:szCs w:val="26"/>
                <w:lang w:val="vi-VN"/>
              </w:rPr>
              <w:t>Kiểm tra giờ ăn chiều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2-27T14:54:00Z</cp:lastPrinted>
  <dcterms:modified xsi:type="dcterms:W3CDTF">2024-08-26T00:49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