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9 - 202</w:t>
      </w:r>
      <w:r>
        <w:rPr>
          <w:b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>TUẦN 1 (TỪ NGÀY 02/9/2024 ĐẾN NGÀY 07/9/2024</w:t>
      </w:r>
      <w:r>
        <w:rPr/>
        <w:t>)</w:t>
        <w:b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800"/>
        <w:gridCol w:w="1710"/>
        <w:gridCol w:w="180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Nghỉ lễ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ghỉ lễ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iểm tra giờ đón trẻ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lễ khai giảng tại sâ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Kiểm tra quy chế chuyên môn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àm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ễ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ghỉ lễ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tiến độ</w:t>
            </w:r>
            <w:r>
              <w:rPr>
                <w:color w:val="000000"/>
                <w:sz w:val="26"/>
                <w:szCs w:val="26"/>
              </w:rPr>
              <w:t xml:space="preserve"> công tác chuẩn bị t</w:t>
            </w:r>
            <w:r>
              <w:rPr>
                <w:color w:val="000000"/>
                <w:sz w:val="26"/>
                <w:szCs w:val="26"/>
                <w:lang w:val="vi-VN"/>
              </w:rPr>
              <w:t>ổ chức lễ khai giả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ội dung: Kiểm tra tiến độ trang trí lớp các khố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uý Hồng  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3:00Z</cp:lastPrinted>
  <dcterms:modified xsi:type="dcterms:W3CDTF">2024-08-31T06:43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