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05/</w:t>
      </w:r>
      <w:r>
        <w:rPr>
          <w:b/>
          <w:lang w:val="vi-VN"/>
        </w:rPr>
        <w:t>8</w:t>
      </w:r>
      <w:r>
        <w:rPr>
          <w:b/>
        </w:rPr>
        <w:t>/2024 ĐẾN NGÀY 10/</w:t>
      </w:r>
      <w:r>
        <w:rPr>
          <w:b/>
          <w:lang w:val="vi-VN"/>
        </w:rPr>
        <w:t>8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ao nhận thực phẩm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Dự giờ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Hội nghị Công đoàn tại Hội trường tầng 2 khu Liên Cơ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ự giờ lớp B2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Kiểm tra giờ ăn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sổ sách Công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Dự Lễ bế giảng lớp “Hạt nhân văn hóa cơ sở năm 2024”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 Kiểm tra hoạt động chiều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-PC</cp:lastModifiedBy>
  <cp:lastPrinted>2022-12-27T14:54:00Z</cp:lastPrinted>
  <dcterms:modified xsi:type="dcterms:W3CDTF">2024-08-05T11:19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