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Ự KIẾN CÁC CHỦ ĐỀ, SỰ KIỆN NĂM HỌC 2024 -2025</w:t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LỨA TUỔI: MẪU GIÁO BÉ </w:t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45"/>
        <w:gridCol w:w="2578"/>
        <w:gridCol w:w="2955"/>
        <w:gridCol w:w="2549"/>
        <w:gridCol w:w="2318"/>
      </w:tblGrid>
      <w:tr>
        <w:trPr>
          <w:trHeight w:val="7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ai giả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nề nế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èn nề nế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vi-VN"/>
              </w:rPr>
            </w:pPr>
            <w:r>
              <w:rPr>
                <w:color w:val="ED7D31"/>
                <w:sz w:val="28"/>
                <w:szCs w:val="28"/>
                <w:lang w:val="vi-VN"/>
              </w:rPr>
              <w:t>Bé vui trung th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mầm non của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  là ai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é lớn lên như thế nà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ào mừng 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/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c quan của bé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ơ thể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ôi nhà thân yêu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người thân của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Ngày nhà giáo Việt Nam 20/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Đồ dùng để uống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Một số nghề phổ biế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ghề xây dự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 xml:space="preserve">Chú bộ độ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(Ngày 22/1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ghề thợ m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hà bé nuôi con gì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Bé biết con côn trùng nào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 vật sống trong rừ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  <w:t>Con vật sống dưới nướ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  <w:lang w:val="es-ES"/>
              </w:rPr>
              <w:t>Nghỉ Tết nguyên Đán</w:t>
            </w:r>
            <w:r>
              <w:rPr>
                <w:color w:val="ED7D31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ết nhà bé có gì?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é biết những loại rau gì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Một số loại quả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it-IT"/>
              </w:rPr>
            </w:pPr>
            <w:r>
              <w:rPr>
                <w:b/>
                <w:color w:val="ED7D31"/>
                <w:sz w:val="28"/>
                <w:szCs w:val="28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Cây xanh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ED7D31"/>
                <w:sz w:val="28"/>
                <w:szCs w:val="28"/>
                <w:lang w:val="it-IT"/>
              </w:rPr>
            </w:pPr>
            <w:r>
              <w:rPr>
                <w:color w:val="ED7D31"/>
                <w:sz w:val="28"/>
                <w:szCs w:val="28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Những bông hoa mừng cô 8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tô</w:t>
            </w:r>
            <w:r>
              <w:rPr>
                <w:bCs/>
                <w:color w:val="000000"/>
                <w:sz w:val="28"/>
                <w:szCs w:val="28"/>
              </w:rPr>
              <w:t>- Tàu hoả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bay – Thuyề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èn tín hiệu giao thô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iện tượng về mưa nắ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ước dùng để làm g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hời tiết mùa h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ã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é nghỉ mát ở đâu?</w:t>
            </w:r>
          </w:p>
        </w:tc>
      </w:tr>
      <w:tr>
        <w:trPr>
          <w:trHeight w:val="8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nội của b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 yêu biển đ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c Hồ của 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úc Lợi của 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N TUỔI HO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THÁNG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 từ ngày 02/09 đến ngày 27/09/2024</w:t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9"/>
        <w:gridCol w:w="2977"/>
        <w:gridCol w:w="3118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  <w:tab w:val="righ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TUẦN 1</w:t>
            </w:r>
          </w:p>
          <w:p>
            <w:pPr>
              <w:pStyle w:val="Normal"/>
              <w:tabs>
                <w:tab w:val="clear" w:pos="720"/>
                <w:tab w:val="center" w:pos="1310" w:leader="none"/>
                <w:tab w:val="right" w:pos="2620" w:leader="none"/>
              </w:tabs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Khai giảng, </w:t>
            </w:r>
            <w:r>
              <w:rPr>
                <w:b/>
                <w:sz w:val="28"/>
                <w:szCs w:val="28"/>
              </w:rPr>
              <w:t>Rèn nề nế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2/09 – 06/9/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9/09 – 13/09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é vui trung th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ừ 16/09 – 20/09/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3/09- 27/09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hỉ lễ 2/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Rèn trẻ nhận biết ký hiệu vở của m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Thơ: Trung thu của bé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Thơ: Cô giáo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èn trẻ cất</w:t>
            </w:r>
            <w:r>
              <w:rPr>
                <w:sz w:val="28"/>
                <w:szCs w:val="28"/>
              </w:rPr>
              <w:t xml:space="preserve"> dép đúng nơi quy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KPXH</w:t>
            </w:r>
          </w:p>
          <w:p>
            <w:pPr>
              <w:pStyle w:val="Normal"/>
              <w:ind w:left="720" w:hanging="720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Trò chuyện về Tết Trung Thu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Trò chuyện về trường mầm non của b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6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kỹ năng cho trẻ cầm bú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èn trẻ đi vệ sinh đúng nơi quy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rFonts w:eastAsia="MS Mincho;ＭＳ 明朝"/>
                <w:color w:val="ED7D31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ED7D31"/>
                <w:sz w:val="28"/>
                <w:szCs w:val="28"/>
                <w:lang w:eastAsia="ja-JP"/>
              </w:rPr>
              <w:t>Tô màu đèn ông sa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( Đề tà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 nét chấm mờ và tô màu con đườ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ỹ năng bê ghế về ngồi hình chữ 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èn trẻ cách gấp quần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 trong đường hẹ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iễng g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kĩ năng rửa t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èn trẻ cách ngồi học ở các tiết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vi-VN"/>
              </w:rPr>
            </w:pPr>
            <w:r>
              <w:rPr>
                <w:color w:val="ED7D31"/>
                <w:sz w:val="28"/>
                <w:szCs w:val="28"/>
                <w:lang w:val="pt-BR"/>
              </w:rPr>
              <w:t xml:space="preserve">- </w:t>
            </w:r>
            <w:r>
              <w:rPr>
                <w:color w:val="ED7D31"/>
                <w:sz w:val="28"/>
                <w:szCs w:val="28"/>
              </w:rPr>
              <w:t>NDTT</w:t>
            </w:r>
            <w:r>
              <w:rPr>
                <w:color w:val="ED7D31"/>
                <w:sz w:val="28"/>
                <w:szCs w:val="28"/>
                <w:lang w:val="pt-BR"/>
              </w:rPr>
              <w:t xml:space="preserve"> Hát: </w:t>
            </w:r>
            <w:r>
              <w:rPr>
                <w:color w:val="ED7D31"/>
                <w:sz w:val="28"/>
                <w:szCs w:val="28"/>
                <w:lang w:val="vi-VN"/>
              </w:rPr>
              <w:t>Rước đèn dưới ánh trăng</w:t>
            </w:r>
          </w:p>
          <w:p>
            <w:pPr>
              <w:pStyle w:val="Normal"/>
              <w:rPr/>
            </w:pPr>
            <w:r>
              <w:rPr>
                <w:color w:val="ED7D31"/>
                <w:sz w:val="28"/>
                <w:szCs w:val="28"/>
                <w:lang w:val="pt-BR"/>
              </w:rPr>
              <w:t xml:space="preserve">- NDKH: Nghe: </w:t>
            </w:r>
            <w:r>
              <w:rPr>
                <w:color w:val="ED7D31"/>
                <w:sz w:val="28"/>
                <w:szCs w:val="28"/>
                <w:lang w:val="vi-VN"/>
              </w:rPr>
              <w:t>Đêm Trung thu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color w:val="ED7D31"/>
                <w:sz w:val="28"/>
                <w:szCs w:val="28"/>
              </w:rPr>
              <w:t xml:space="preserve"> </w:t>
            </w:r>
            <w:r>
              <w:rPr>
                <w:color w:val="ED7D31"/>
                <w:sz w:val="28"/>
                <w:szCs w:val="28"/>
              </w:rPr>
              <w:t xml:space="preserve">TCÂN: </w:t>
            </w:r>
            <w:r>
              <w:rPr>
                <w:color w:val="ED7D31"/>
                <w:sz w:val="28"/>
                <w:szCs w:val="28"/>
                <w:lang w:val="vi-VN"/>
              </w:rPr>
              <w:t>Tai ai t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Hát: Vui đế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DKH: Nghe hát: Em yêu trường 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ÂN: Ai đoán giỏ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nề nế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èn kỹ năng xếp hà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èn trẻ chào hỏi lễ gi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ối tương ứng 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nhóm theo một dấu h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KẾ HOẠCH THÁNG 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Thực hiện từ ngày 30/9 đến ngày 01/11/2024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71"/>
        <w:gridCol w:w="2771"/>
        <w:gridCol w:w="2635"/>
        <w:gridCol w:w="2891"/>
        <w:gridCol w:w="10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ôi là ai?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30/9 - 04/10/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é lớn lên như thế nào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ừ 07/10 - 11/10/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hào mừng ngày 20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14/10 - 18/10/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Giác quan của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21/10 -25/10/20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ơ thể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28/10 - 01/11 /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Bạn của b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Đôi mắt của 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 Bà và chá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 Đôi tai dài qu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 Xòe ta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 là a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é cần gì lớn lên và khỏe mạn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uyện về ngày 20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c quan của b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thể b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ô nét chấm mờ và tô màu chiếc váy bạn gái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mẫu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gấu bông của b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Ý thích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g trí bưu thiếp tặng bà, mẹ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Đề tài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ô màu trang phục bạn trai, bạn gá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Ý thích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ắt và dán trang phục bé thíc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Ý thích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ật tại ch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ò cao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CVĐ: Tín hiệ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ò thấp chui qua cổ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ò theo hướng thẳ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i theo đường hẹp bò thấp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Âm nhạc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DTT:VĐ:Nào chúng ta cùng tập thể dục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-NDKH: Nghe hát: Trường chúng cháu là trường mầm no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DTT:</w:t>
            </w:r>
            <w:r>
              <w:rPr>
                <w:sz w:val="28"/>
                <w:szCs w:val="28"/>
                <w:lang w:val="pt-BR"/>
              </w:rPr>
              <w:t xml:space="preserve"> Hát : Bé khoẻ bé ng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Đôi và một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Ai đoán giỏ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DTT: Hát: Cháu yêu bà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DKH: Nghe hát: Bàn tay m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ÂN: Âm thanh ở đâ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DTT: Hát: Mời bạn ă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DKH: Nghe hát: Bé ăn thật ngo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ÂN: Hãy bắt chước c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NDTT :</w:t>
            </w:r>
            <w:r>
              <w:rPr>
                <w:color w:val="FF0000"/>
                <w:sz w:val="28"/>
                <w:szCs w:val="28"/>
              </w:rPr>
              <w:t>Hát:Đôi bàn ta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DKH: Nghe hát: Năm ngón tay ngo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ÂN: Đoán đú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ác định phía trước- phía sau của bản thâ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phân biệt tay phải - tay trái của mì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ếp tương ứng 1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, gọi tên hình trò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, gọi tên hình tam giá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KẾ HOẠCH THÁNG 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(Thực hiện từ ngày 04/11 đến ngày 29/11/2024)</w:t>
      </w:r>
    </w:p>
    <w:tbl>
      <w:tblPr>
        <w:tblW w:w="149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964"/>
        <w:gridCol w:w="3260"/>
        <w:gridCol w:w="3402"/>
        <w:gridCol w:w="3685"/>
        <w:gridCol w:w="1418"/>
      </w:tblGrid>
      <w:tr>
        <w:trPr>
          <w:trHeight w:val="1106" w:hRule="atLeast"/>
        </w:trPr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i nhà thân yê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04/11 – 08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Những người thân của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1/11 - 15/11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ừng ngày 20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8/11 - 22/11/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ồ dùng để uố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ừ 25/11 - 29/11/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 Ngôi nh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 Chiếc bánh tặng m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uyện: món quà của cô giá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 Chiếc bàn em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i nhà thân yêu của b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 và người thân trong gia đ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 giáo của b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 dùng để uố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án ngôi nh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mẫ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 màu theo ý thíc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Ý thí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án hoa tặng cô nhân ngày 20/11 (Đề tà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é dán trang trí chiếc mũ (Tiết mẫ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ng bóng với c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theo hướng dích d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ò trong đường hẹ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ung và bắt bó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NDTT: Hát:Nhà của tôi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NDKH: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+TC: Bắt chước tạo dáng giống người thân trong 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NDTT:Nghe: Niềm vui gia đình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NDKH: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TC: Giọng ai đây nhỉ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NDTT:Hát: Cô và mẹ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- NDKH:+Nghe hát: Bông hồng tặng c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+TC: Nghe âm thanh đoán tên đồ dùng trong gia đì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DTT:Hát : Bé quét nh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DKH: Nghe: Đồ dùng bé yêu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TCÂN: Nghe tiếng hát tìm đồ vậ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ạy </w:t>
            </w:r>
            <w:r>
              <w:rPr>
                <w:color w:val="000000"/>
                <w:sz w:val="28"/>
                <w:szCs w:val="28"/>
              </w:rPr>
              <w:t>trẻ ghép đô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Đ được vị trí của đối tượng trong không gian ở các phía trên- dưới; trước –sau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ận biết nhóm đối tượng có số lượng 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ạy trẻ đếm số lượng 1,2 trên đối t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Ế HOẠCH THÁNG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Thực hiện từ </w:t>
      </w:r>
      <w:r>
        <w:rPr>
          <w:b/>
          <w:color w:val="000000"/>
          <w:sz w:val="28"/>
          <w:szCs w:val="28"/>
        </w:rPr>
        <w:t xml:space="preserve">ngày </w:t>
      </w:r>
      <w:r>
        <w:rPr>
          <w:b/>
          <w:color w:val="000000"/>
          <w:sz w:val="28"/>
          <w:szCs w:val="28"/>
          <w:lang w:val="vi-VN"/>
        </w:rPr>
        <w:t>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/1</w:t>
      </w:r>
      <w:r>
        <w:rPr>
          <w:b/>
          <w:color w:val="000000"/>
          <w:sz w:val="28"/>
          <w:szCs w:val="28"/>
        </w:rPr>
        <w:t xml:space="preserve">2/2024 </w:t>
      </w:r>
      <w:r>
        <w:rPr>
          <w:b/>
          <w:color w:val="000000"/>
          <w:sz w:val="28"/>
          <w:szCs w:val="28"/>
          <w:lang w:val="vi-VN"/>
        </w:rPr>
        <w:t xml:space="preserve">đến </w:t>
      </w:r>
      <w:r>
        <w:rPr>
          <w:b/>
          <w:color w:val="000000"/>
          <w:sz w:val="28"/>
          <w:szCs w:val="28"/>
        </w:rPr>
        <w:t>ngày 27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>/20</w:t>
      </w:r>
      <w:r>
        <w:rPr>
          <w:b/>
          <w:color w:val="000000"/>
          <w:sz w:val="28"/>
          <w:szCs w:val="28"/>
        </w:rPr>
        <w:t>24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4"/>
        <w:gridCol w:w="3402"/>
        <w:gridCol w:w="2977"/>
        <w:gridCol w:w="1701"/>
        <w:gridCol w:w="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số nghề phổ biế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02/12 - 06/12/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hề xây dự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09/12 - 13/12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Chú bộ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ừ 16/12 - 20/12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thợ m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1</w:t>
            </w:r>
            <w:r>
              <w:rPr>
                <w:sz w:val="28"/>
                <w:szCs w:val="28"/>
              </w:rPr>
              <w:t>2 - 27</w:t>
            </w:r>
            <w:r>
              <w:rPr>
                <w:sz w:val="28"/>
                <w:szCs w:val="28"/>
                <w:lang w:val="vi-VN"/>
              </w:rPr>
              <w:t>/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Bác sĩ chi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Em làm thợ x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ghề như b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Các cô th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nghề phổ biế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xây d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ò chuyện về chú bộ đ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X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ghề thợ ma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trang phục chú h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và dán hàng r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MS Mincho;ＭＳ 明朝"/>
                <w:sz w:val="28"/>
                <w:szCs w:val="28"/>
                <w:lang w:val="de-DE" w:eastAsia="ja-JP"/>
              </w:rPr>
              <w:t>Tô màu trang phục chú bộ đội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MS Mincho;ＭＳ 明朝"/>
                <w:sz w:val="28"/>
                <w:szCs w:val="28"/>
                <w:lang w:val="de-DE" w:eastAsia="ja-JP"/>
              </w:rPr>
              <w:t>(Tiết mẫ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ẽ những cuộn len mà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(Đề tài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Bò dích dắc qua 3 điể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ạy được 15m liên tục theo hướng thẳ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ém trúng đích thẳng đ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huyền bóng theo vòng tròn, thẳ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vi-VN"/>
              </w:rPr>
              <w:t>VĐMH: Đội kèn tí h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NDKH: </w:t>
            </w:r>
            <w:r>
              <w:rPr>
                <w:sz w:val="28"/>
                <w:szCs w:val="28"/>
                <w:lang w:val="vi-VN"/>
              </w:rPr>
              <w:t xml:space="preserve"> Nghe: Rềnh rềnh ràng rà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CÂN: Những nốt nhạc xinh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vi-VN"/>
              </w:rPr>
              <w:t>Hát: Cháu yêu cô chú công nhâ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NDKH:</w:t>
            </w:r>
            <w:r>
              <w:rPr>
                <w:sz w:val="28"/>
                <w:szCs w:val="28"/>
                <w:lang w:val="vi-VN"/>
              </w:rPr>
              <w:t xml:space="preserve">  TC: Ai đoán giỏ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TT:Hát: Làm chú bộ độ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NDKH: </w:t>
            </w:r>
            <w:r>
              <w:rPr>
                <w:sz w:val="28"/>
                <w:szCs w:val="28"/>
                <w:lang w:val="vi-VN"/>
              </w:rPr>
              <w:t>Nghe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: Chú bộ độ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CAN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Chuông kêu ở đ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Hát : Cháu yêu cô thợ d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DKH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Nghe:Cái bố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TCAN:Thi xem ai nh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tay phải- tay trái của bản thâ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trên đối tượng trong phạm vi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nhóm đối tượng có số lượng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ố lượng 2 nhóm trong phạm v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KẾ HOẠCH THÁNG 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vi-VN"/>
        </w:rPr>
        <w:t>1/20</w:t>
      </w:r>
      <w:r>
        <w:rPr>
          <w:b/>
          <w:color w:val="000000"/>
          <w:sz w:val="28"/>
          <w:szCs w:val="28"/>
        </w:rPr>
        <w:t>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Thực hiện từ</w:t>
      </w:r>
      <w:r>
        <w:rPr>
          <w:b/>
          <w:color w:val="000000"/>
          <w:sz w:val="28"/>
          <w:szCs w:val="28"/>
        </w:rPr>
        <w:t xml:space="preserve"> 3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/2024</w:t>
      </w:r>
      <w:r>
        <w:rPr>
          <w:b/>
          <w:color w:val="000000"/>
          <w:sz w:val="28"/>
          <w:szCs w:val="28"/>
          <w:lang w:val="vi-VN"/>
        </w:rPr>
        <w:t xml:space="preserve"> đến 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/20</w:t>
      </w:r>
      <w:r>
        <w:rPr>
          <w:b/>
          <w:color w:val="000000"/>
          <w:sz w:val="28"/>
          <w:szCs w:val="28"/>
        </w:rPr>
        <w:t>25</w:t>
      </w:r>
    </w:p>
    <w:tbl>
      <w:tblPr>
        <w:tblW w:w="1525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77"/>
        <w:gridCol w:w="2976"/>
        <w:gridCol w:w="2807"/>
        <w:gridCol w:w="2693"/>
        <w:gridCol w:w="127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Nhà bé nuôi con gì 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ừ 30/12/2024-03/01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é biết con côn trùng nào</w:t>
            </w:r>
            <w:r>
              <w:rPr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>Từ 06/01/2025-10/01/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Con vật sống trong rừ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3/01/2025 – 17/01/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Bé vui đón Tết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Từ ngày 20/ 01/2025 – 24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  <w:lang w:val="es-ES"/>
              </w:rPr>
              <w:t>Nghỉ Tết nguyên Đán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Từ ngày 27/01/2015 - 31/01/2025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 Gà trống và vịt bầ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 con chuồn chuồn ớ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 Con thỏ thông min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ơ: Tết đang vào n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ạo hình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In ngón tay tạo hình con chi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Vẽ con c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ột số con vật nuôi trong  gia đ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 biết gì về con ong và con bướ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con vật sống trong rừ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 Tết cổ tr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Vẽ gà c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(Tiết mẫ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ặn con giu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(Tiết mẫ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Vẽ bộ lông cừ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(Tiết mẫu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gón tay tạo hình pháo 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mẫu)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it-IT"/>
              </w:rPr>
            </w:pPr>
            <w:r>
              <w:rPr>
                <w:b/>
                <w:color w:val="ED7D31"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chạy thay đổi theo hiệu lệ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èo lên xuống gh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p và bắt bó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rPr>
                <w:color w:val="ED7D31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ém xa, chạy 1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>Hát: Gà trống, mèo con và cún c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it-IT"/>
              </w:rPr>
              <w:t xml:space="preserve"> Nghe: Gà gá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CÂN: Gà gáy, vịt kê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 NDTT:</w:t>
            </w:r>
            <w:r>
              <w:rPr>
                <w:sz w:val="28"/>
                <w:szCs w:val="28"/>
                <w:lang w:val="it-IT"/>
              </w:rPr>
              <w:t>Hát: Con chuồn chuồ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NDKH: </w:t>
            </w:r>
            <w:r>
              <w:rPr>
                <w:sz w:val="28"/>
                <w:szCs w:val="28"/>
                <w:lang w:val="vi-VN"/>
              </w:rPr>
              <w:t xml:space="preserve"> Nghe:</w:t>
            </w:r>
            <w:r>
              <w:rPr>
                <w:sz w:val="28"/>
                <w:szCs w:val="28"/>
                <w:lang w:val="it-IT"/>
              </w:rPr>
              <w:t>Con ve và con kiế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vi-VN"/>
              </w:rPr>
              <w:t xml:space="preserve">- TCÂN: </w:t>
            </w:r>
            <w:r>
              <w:rPr>
                <w:sz w:val="28"/>
                <w:szCs w:val="28"/>
                <w:lang w:val="it-IT"/>
              </w:rPr>
              <w:t>Bướm b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DTT:</w:t>
            </w:r>
            <w:r>
              <w:rPr>
                <w:color w:val="000000"/>
                <w:sz w:val="28"/>
                <w:szCs w:val="28"/>
                <w:lang w:val="fr-FR"/>
              </w:rPr>
              <w:t>Nghe hát : Gấu con đáng yê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NDKH: +</w:t>
            </w:r>
            <w:r>
              <w:rPr>
                <w:color w:val="000000"/>
                <w:sz w:val="28"/>
                <w:szCs w:val="28"/>
                <w:lang w:val="fr-FR"/>
              </w:rPr>
              <w:t>Hát : Chú khỉ c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TCÂN : Ai giỏi nhấ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 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color w:val="FF0066"/>
                <w:sz w:val="28"/>
                <w:szCs w:val="28"/>
                <w:lang w:val="it-IT"/>
              </w:rPr>
              <w:t>Hát: Sắp đến Tết rồ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it-IT"/>
              </w:rPr>
              <w:t>Nghe: Mùa xuân ơi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-TC:</w:t>
            </w:r>
            <w:r>
              <w:rPr>
                <w:sz w:val="28"/>
                <w:szCs w:val="28"/>
                <w:lang w:val="fr-FR"/>
              </w:rPr>
              <w:t>Tiếng hát ở đâ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1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ch nhóm có 3 đối tượng thành hai nhóm nhỏ hơ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rẻ so sánh chiều cao giữa hai đối tượng. Sử dụng đúng các từ “ cao hơn- thấp hơn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rẻ nhận ra quy tắc sắp xếp và sao chép theo mẫu có sẵn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ếm và nhận biết số lượng 4 trên đối tượ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2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hiện từ 03/02 đến 28/02/2025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  <w:gridCol w:w="2880"/>
        <w:gridCol w:w="1440"/>
      </w:tblGrid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  <w:lang w:val="es-ES"/>
              </w:rPr>
              <w:t>Mùa xuân và lễ h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03/02 - 07/02/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  <w:lang w:val="es-ES"/>
              </w:rPr>
              <w:t>Bé biết những loại rau g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ngày 10/02 - 14/02/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ột số loại quả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17/02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21/02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y xa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24/02- 28/02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ơ: Cây đà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Cây rau của thỏ ú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Chú đỗ 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ây dây l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ạo hình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Tô màu nải chuố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Tô nét , tô màu chùm nh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Xé, dán mắt quả dứ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é đi chơi hội xuâ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é biết rau gì?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loại qu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xanh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Nặn chùm quả </w:t>
            </w:r>
            <w:r>
              <w:rPr>
                <w:color w:val="FF0000"/>
                <w:sz w:val="28"/>
                <w:szCs w:val="28"/>
              </w:rPr>
              <w:t>(Ý thíc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ô màu một số loại rau củ quả (Đề tà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nét chấm mờ và tô màu quả táo(Tiết mẫ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lá s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6"/>
                <w:szCs w:val="28"/>
              </w:rPr>
              <w:t>Chạy 15 m liên tục theo hướng thắ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  <w:t>Trườn sấp, đập b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ò chui dưới dây , đi kiễng g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ật xa 30cm, chuyền bó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- VĐTN: Sắp đến tết rồi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Nghe hát : Em thêm một tuổ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8"/>
                <w:lang w:val="pt-BR"/>
              </w:rPr>
              <w:t>- TC: Tiếng hát ở đâ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it-IT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NDTT</w:t>
            </w:r>
            <w:r>
              <w:rPr>
                <w:color w:val="FF0000"/>
                <w:sz w:val="28"/>
                <w:szCs w:val="28"/>
                <w:lang w:val="it-IT"/>
              </w:rPr>
              <w:t xml:space="preserve">:Hát: </w:t>
            </w:r>
            <w:r>
              <w:rPr>
                <w:color w:val="FF0000"/>
                <w:sz w:val="28"/>
                <w:szCs w:val="28"/>
              </w:rPr>
              <w:t>Bầu và b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it-IT"/>
              </w:rPr>
              <w:t>Nghe:</w:t>
            </w:r>
            <w:r>
              <w:rPr>
                <w:color w:val="FF0000"/>
                <w:sz w:val="28"/>
                <w:szCs w:val="28"/>
              </w:rPr>
              <w:t xml:space="preserve"> Em ra vườn ra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C: Hát theo hình vẽ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NDTT:Hát: Sắc màu trái cây (Hoài A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DKH:Nghe: Vườn cây của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Hãy nghe nào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DTT:Hát: Lý cây xan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NDKH: Nghe: Lý cây bô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C: Vỗ theo tiết tấu giống c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hình vuông, hình chữ nhật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ách nhóm có 4 đối tượng thành hai nhóm nhỏ h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ẻ so sánh về độ lớn giữa hai đồ vật, sử dụng đúng các từ “ to hơn- nhỏ hơ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ố lượng 2 nhóm trong phạm v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KẾ HOẠCH THÁNG 3/20</w:t>
      </w:r>
      <w:r>
        <w:rPr>
          <w:b/>
          <w:color w:val="000000"/>
          <w:sz w:val="28"/>
          <w:szCs w:val="28"/>
        </w:rPr>
        <w:t>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Thực hiện từ 0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/03/20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vi-VN"/>
        </w:rPr>
        <w:t xml:space="preserve">  đến 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>/0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2025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  <w:gridCol w:w="311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ind w:left="-447" w:firstLine="447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hững bông hoa mừng cô 8/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 03/03 - 07/03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Ô tô- tàu hỏ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 10/03 - 14/03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áy bay – Thuyề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7/03 - 21/03/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èn tín hiệu giao thô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24/3 – 28/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 quà tặng m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khuyên b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Tập gấp máy 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ơ: Đèn giao thô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ày 8-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- tàu hỏ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ay – thuy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tín hiệu giao thô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và trang trí bưu thiếp tặng bà, tặng me mẹ (ngày 8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ô màu xe đ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Tiết mẫ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con thuy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heo nét chấm mờ và tô màu đèn xanh –đèn đỏ( Tiết mẫu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 xa bằng 1 t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uyền bắt bóng 2 bên theo hàng ngang,hàng d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 đích đứng - chạy 12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ật xa , ném xa ,chạy 10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Hát: Qùa 8/3</w:t>
            </w:r>
          </w:p>
          <w:p>
            <w:pPr>
              <w:pStyle w:val="Normal"/>
              <w:ind w:left="-447" w:firstLine="4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DKH:Nghe:Tình thương bà ch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: Làm giỏ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 xml:space="preserve"> Hát:Em tập lái ô t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it-IT"/>
              </w:rPr>
              <w:t>Nghe : Nhớ lời cô dặ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 NDTT:</w:t>
            </w:r>
            <w:r>
              <w:rPr>
                <w:sz w:val="28"/>
                <w:szCs w:val="28"/>
                <w:lang w:val="it-IT"/>
              </w:rPr>
              <w:t xml:space="preserve"> Nghe: Chiếc thuyền n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 NDKH: </w:t>
            </w:r>
            <w:r>
              <w:rPr>
                <w:sz w:val="28"/>
                <w:szCs w:val="28"/>
                <w:lang w:val="it-IT"/>
              </w:rPr>
              <w:t>Hát: Em đi chơi thuyề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C: Ai nhanh nhấ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 xml:space="preserve"> NDTT:</w:t>
            </w:r>
            <w:r>
              <w:rPr>
                <w:sz w:val="28"/>
                <w:szCs w:val="28"/>
                <w:lang w:val="it-IT"/>
              </w:rPr>
              <w:t xml:space="preserve"> Hát:Đèn đỏ-đèn xan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</w:rPr>
              <w:t>NDKH:</w:t>
            </w:r>
            <w:r>
              <w:rPr>
                <w:sz w:val="28"/>
                <w:szCs w:val="28"/>
                <w:lang w:val="it-IT"/>
              </w:rPr>
              <w:t>Nghe:Đường em 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TC: Tiếng hát ở đâ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ếm và nhận biết số lượng trong phạm vi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, gọi tên hình chữ nhậ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hận biết và phân biệt hình tròn, hình tam giá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Dạy trẻ nhận biết dài-ngắ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KẾ HOẠCH THÁNG 4/202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Thực hiện từ 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3</w:t>
      </w:r>
      <w:r>
        <w:rPr>
          <w:b/>
          <w:color w:val="000000"/>
          <w:sz w:val="28"/>
          <w:szCs w:val="28"/>
          <w:lang w:val="vi-VN"/>
        </w:rPr>
        <w:t xml:space="preserve"> đến </w:t>
      </w:r>
      <w:r>
        <w:rPr>
          <w:b/>
          <w:color w:val="000000"/>
          <w:sz w:val="28"/>
          <w:szCs w:val="28"/>
        </w:rPr>
        <w:t>02/</w:t>
      </w:r>
      <w:r>
        <w:rPr>
          <w:b/>
          <w:color w:val="000000"/>
          <w:sz w:val="28"/>
          <w:szCs w:val="28"/>
          <w:lang w:val="vi-VN"/>
        </w:rPr>
        <w:t>0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2025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835"/>
        <w:gridCol w:w="2693"/>
        <w:gridCol w:w="2694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iện tượng mưa nắ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- 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vi-VN"/>
              </w:rPr>
              <w:t>/20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ước dùng để làm gì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07/04 -11/04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tiết mùa h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4/04 - 18/04/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Bão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21/4 - 25/04/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é nghỉ mát ở đâu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28/4 - 02/05/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Hạt m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Giọt nước tý xí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Nắng bốn mù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QV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Thơ</w:t>
            </w:r>
            <w:r>
              <w:rPr>
                <w:sz w:val="28"/>
                <w:szCs w:val="28"/>
                <w:lang w:val="fr-FR"/>
              </w:rPr>
              <w:t>: B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Một chuyến tham qu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é biết gì về mưa- nắ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về n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ều về mùa h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lên làm gì khi có b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đi nghỉ mát ở đâu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trời m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tà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heo ý thí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Ý thích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ông mặt tr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bầu trời ban ngà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phao cho bạn và tô màu bức tr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 chui qua cổ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ật qua dây, chuyền bóng sang 2 b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i ngang bước dồn trèo qua  gh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sz w:val="28"/>
                <w:szCs w:val="28"/>
                <w:lang w:val="fr-FR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i khụy gối , bước qua chướng ngại vậ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ạy thay đổi hướng theo đường dích d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Hát:Trời mư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pt-BR"/>
              </w:rPr>
              <w:t>Nghe: Múa rơ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Chơi trên những ngón t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ĐTN: Trời nắng, trời mư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pt-BR"/>
              </w:rPr>
              <w:t>Nghe: Giọt mưa và em b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Âm thanh gì đ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Hát: </w:t>
            </w:r>
            <w:r>
              <w:rPr>
                <w:color w:val="000000"/>
                <w:sz w:val="28"/>
                <w:szCs w:val="28"/>
                <w:lang w:val="pt-BR"/>
              </w:rPr>
              <w:t>Mùa hè đế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pt-BR"/>
              </w:rPr>
              <w:t>Nghe hát: Mây và gi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A lô tôi ng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ÂM NHẠ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Hát</w:t>
            </w:r>
            <w:r>
              <w:rPr>
                <w:sz w:val="28"/>
                <w:szCs w:val="28"/>
              </w:rPr>
              <w:t>: Nắng sớ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: Mưa r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</w:rPr>
              <w:t>-TCAN</w:t>
            </w:r>
            <w:r>
              <w:rPr>
                <w:sz w:val="28"/>
                <w:szCs w:val="28"/>
              </w:rPr>
              <w:t>: Nhìn hình ảnh đoán tên bàI há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át: Bé tập bơ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it-IT"/>
              </w:rPr>
              <w:t>Nghe: Cho tôi đi làm mưa vớ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C: Ai đang h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Tìm và nối đồ dùng phù hợp với thời tiết ngày nắng, ngày m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ong nước bằng dụng cụ đong có kích thước khác nha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ố lượng hai nhóm trong phạm vi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Dạy trẻ so sánh về chiều dài của hai đối tượng. Sử dụng đúng từ : dài hơn- ngắn hơ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ngày và đ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KẾ HOẠCH THÁNG 5/</w:t>
      </w:r>
      <w:r>
        <w:rPr>
          <w:b/>
          <w:color w:val="000000"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Thực hiện từ </w:t>
      </w:r>
      <w:r>
        <w:rPr>
          <w:b/>
          <w:color w:val="000000"/>
          <w:sz w:val="28"/>
          <w:szCs w:val="28"/>
        </w:rPr>
        <w:t>05/05</w:t>
      </w:r>
      <w:r>
        <w:rPr>
          <w:b/>
          <w:color w:val="000000"/>
          <w:sz w:val="28"/>
          <w:szCs w:val="28"/>
          <w:lang w:val="vi-VN"/>
        </w:rPr>
        <w:t xml:space="preserve"> đến</w:t>
      </w:r>
      <w:r>
        <w:rPr>
          <w:b/>
          <w:color w:val="000000"/>
          <w:sz w:val="28"/>
          <w:szCs w:val="28"/>
        </w:rPr>
        <w:t xml:space="preserve"> 3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vi-VN"/>
        </w:rPr>
        <w:t>5/20</w:t>
      </w:r>
      <w:r>
        <w:rPr>
          <w:b/>
          <w:color w:val="000000"/>
          <w:sz w:val="28"/>
          <w:szCs w:val="28"/>
        </w:rPr>
        <w:t>25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43"/>
        <w:gridCol w:w="3261"/>
        <w:gridCol w:w="2693"/>
        <w:gridCol w:w="1559"/>
      </w:tblGrid>
      <w:tr>
        <w:trPr>
          <w:trHeight w:val="14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à Nội của b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05/05 - 09/05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Bé yêu biển đả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12/05 - 16/05/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UẦN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Bác Hồ của e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ừ 19/05 -23/05/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Tổng kết năm học</w:t>
            </w:r>
          </w:p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pt-BR"/>
              </w:rPr>
            </w:pPr>
            <w:r>
              <w:rPr>
                <w:color w:val="ED7D31"/>
                <w:sz w:val="28"/>
                <w:szCs w:val="28"/>
                <w:lang w:val="pt-BR"/>
              </w:rPr>
              <w:t>Từ 26/05 -30/05/2025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hê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Sự tích Hồ Gư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ơ: </w:t>
            </w:r>
            <w:r>
              <w:rPr>
                <w:sz w:val="28"/>
                <w:szCs w:val="28"/>
              </w:rPr>
              <w:t>Sóng biể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ơ: Bác Hồ của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color w:val="ED7D31"/>
                <w:sz w:val="28"/>
                <w:szCs w:val="28"/>
                <w:lang w:val="pt-BR"/>
              </w:rPr>
              <w:t>Thơ: Ngô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à Nội của b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é yêu biển đ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ác Hồ của 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KPKH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Phúc Lợi của b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lá c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ẽ thuyề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Tiết mẫu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ô màu tranh Lăng Bác H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both"/>
              <w:rPr>
                <w:color w:val="ED7D31"/>
                <w:sz w:val="28"/>
                <w:szCs w:val="28"/>
                <w:lang w:val="pt-BR"/>
              </w:rPr>
            </w:pPr>
            <w:r>
              <w:rPr>
                <w:color w:val="ED7D31"/>
                <w:sz w:val="28"/>
                <w:szCs w:val="28"/>
                <w:lang w:val="pt-BR"/>
              </w:rPr>
              <w:t>Tô màu tranh đình chùa Hội Xá</w:t>
            </w:r>
          </w:p>
          <w:p>
            <w:pPr>
              <w:pStyle w:val="Normal"/>
              <w:jc w:val="center"/>
              <w:rPr>
                <w:i/>
                <w:i/>
                <w:color w:val="ED7D31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Tiết mẫ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chạy thay đổi hướng theo hiệu lệnh và bò theo hướng thẳ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 trong đường hẹp kết hợp ném xa bằng 1 t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VĐ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>Chạy 15 m – ném vòng cổ c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ED7D31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ED7D31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PTV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ném xa bằng 1 tay</w:t>
            </w:r>
          </w:p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Hát: Yêu Hà Nộ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NDKH: </w:t>
            </w:r>
            <w:r>
              <w:rPr>
                <w:sz w:val="28"/>
                <w:szCs w:val="28"/>
                <w:lang w:val="pt-BR"/>
              </w:rPr>
              <w:t xml:space="preserve"> Nghe: Quê hương tươi đẹ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C: Bé đoán giỏ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 Hát:Bé yêu biển lắ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pt-BR"/>
              </w:rPr>
              <w:t>Nghe: Em yêu biển đảo quê e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- TC: Nghe âm thanh to-nh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DTT: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Hát:Hòa bình cho b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NDKH: </w:t>
            </w:r>
            <w:r>
              <w:rPr>
                <w:sz w:val="28"/>
                <w:szCs w:val="28"/>
                <w:lang w:val="pt-BR"/>
              </w:rPr>
              <w:t>Nghe: Tiếng chim trong vườn Bá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color w:val="ED7D31"/>
                <w:sz w:val="28"/>
                <w:szCs w:val="28"/>
                <w:lang w:val="pt-BR"/>
              </w:rPr>
              <w:t xml:space="preserve">- </w:t>
            </w:r>
            <w:r>
              <w:rPr>
                <w:color w:val="ED7D31"/>
                <w:sz w:val="28"/>
                <w:szCs w:val="28"/>
              </w:rPr>
              <w:t>NDTT:</w:t>
            </w:r>
            <w:r>
              <w:rPr>
                <w:color w:val="ED7D31"/>
                <w:sz w:val="28"/>
                <w:szCs w:val="28"/>
                <w:lang w:val="it-IT"/>
              </w:rPr>
              <w:t xml:space="preserve"> </w:t>
            </w:r>
            <w:r>
              <w:rPr>
                <w:color w:val="ED7D31"/>
                <w:sz w:val="28"/>
                <w:szCs w:val="28"/>
                <w:lang w:val="pt-BR"/>
              </w:rPr>
              <w:t xml:space="preserve"> Hát:</w:t>
            </w:r>
            <w:r>
              <w:rPr>
                <w:sz w:val="28"/>
                <w:szCs w:val="28"/>
                <w:lang w:val="pt-BR"/>
              </w:rPr>
              <w:t>Em yêu thủ đô</w:t>
            </w:r>
          </w:p>
          <w:p>
            <w:pPr>
              <w:pStyle w:val="Normal"/>
              <w:jc w:val="center"/>
              <w:rPr/>
            </w:pPr>
            <w:r>
              <w:rPr>
                <w:color w:val="ED7D31"/>
                <w:sz w:val="28"/>
                <w:szCs w:val="28"/>
                <w:lang w:val="pt-BR"/>
              </w:rPr>
              <w:t xml:space="preserve">- </w:t>
            </w:r>
            <w:r>
              <w:rPr>
                <w:color w:val="ED7D31"/>
                <w:sz w:val="28"/>
                <w:szCs w:val="28"/>
              </w:rPr>
              <w:t xml:space="preserve">NDKH: </w:t>
            </w:r>
            <w:r>
              <w:rPr>
                <w:color w:val="ED7D31"/>
                <w:sz w:val="28"/>
                <w:szCs w:val="28"/>
                <w:lang w:val="pt-BR"/>
              </w:rPr>
              <w:t>Nghe: Quê hương</w:t>
            </w:r>
          </w:p>
          <w:p>
            <w:pPr>
              <w:pStyle w:val="Normal"/>
              <w:jc w:val="both"/>
              <w:rPr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b/>
                <w:color w:val="ED7D31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buổi sáng và buổi chiề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àu xanh, đỏ, vàng, đen, trắ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nhận biết tay phải, tay trái của bản th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LQVT</w:t>
            </w:r>
          </w:p>
          <w:p>
            <w:pPr>
              <w:pStyle w:val="Normal"/>
              <w:jc w:val="both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Ôn so sánh về độ lớn giữa hai đồ vật, sử dụng đúng các từ “ to hơn- nhỏ hơ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320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sectPr>
      <w:type w:val="nextPage"/>
      <w:pgSz w:orient="landscape" w:w="16838" w:h="11906"/>
      <w:pgMar w:left="1800" w:right="113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5:00Z</dcterms:created>
  <dc:creator>NP-COMPUTER</dc:creator>
  <dc:description/>
  <cp:keywords/>
  <dc:language>en-US</dc:language>
  <cp:lastModifiedBy>Administrator</cp:lastModifiedBy>
  <cp:lastPrinted>2022-06-09T21:07:00Z</cp:lastPrinted>
  <dcterms:modified xsi:type="dcterms:W3CDTF">2024-08-29T17:29:00Z</dcterms:modified>
  <cp:revision>14</cp:revision>
  <dc:subject/>
  <dc:title>PHIÊN CHẾ CHƯƠNG TRÌNH THEO CÁC CHỦ ĐIỂM</dc:title>
</cp:coreProperties>
</file>