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9</w:t>
      </w:r>
      <w:r>
        <w:rPr>
          <w:b/>
        </w:rPr>
        <w:t xml:space="preserve">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 (TỪ NGÀY 23/</w:t>
      </w:r>
      <w:r>
        <w:rPr>
          <w:b/>
          <w:lang w:val="vi-VN"/>
        </w:rPr>
        <w:t>9</w:t>
      </w:r>
      <w:r>
        <w:rPr>
          <w:b/>
        </w:rPr>
        <w:t>/2024 ĐẾN NGÀY 28/</w:t>
      </w:r>
      <w:r>
        <w:rPr>
          <w:b/>
          <w:lang w:val="vi-VN"/>
        </w:rPr>
        <w:t>9</w:t>
      </w:r>
      <w:r>
        <w:rPr>
          <w:b/>
        </w:rPr>
        <w:t>/2024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843"/>
        <w:gridCol w:w="2410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úy Hồ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+ Kiểm tra giờ đón trẻ các lớp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Dự giờ lớp </w:t>
            </w:r>
            <w:r>
              <w:rPr>
                <w:color w:val="000000"/>
                <w:sz w:val="26"/>
                <w:szCs w:val="26"/>
              </w:rPr>
              <w:t>D2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 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Dự giờ lớp C1 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+ Kiểm tra giờ ăn, giờ ngủ của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iểm tra việc thực hiện quy chế chuyên môn của các lớp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iểm tra giờ hoạt động vui chơi của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Dự giờ lớp B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9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iểm tra bài soạn của các lớp trên pần mềm Gokid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- KQ: 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bài giảng điện tử khối A và khối B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Q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giờ ăn chiều các lớp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iểm tra bài giảng điện tử khối </w:t>
            </w:r>
            <w:r>
              <w:rPr>
                <w:color w:val="000000"/>
                <w:sz w:val="26"/>
                <w:szCs w:val="26"/>
              </w:rPr>
              <w:t>C và khối D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úy Hồng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2-12-27T14:54:00Z</cp:lastPrinted>
  <dcterms:modified xsi:type="dcterms:W3CDTF">2024-09-21T08:02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