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805"/>
      </w:tblGrid>
      <w:tr>
        <w:trPr>
          <w:trHeight w:val="900" w:hRule="atLeast"/>
        </w:trPr>
        <w:tc>
          <w:tcPr>
            <w:tcW w:w="4772" w:type="dxa"/>
            <w:tcBorders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597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0.45pt" to="159.65pt,2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10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2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Từ ngày 26/02/2024 đến ngày 01/03/2024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7"/>
        <w:gridCol w:w="1199"/>
        <w:gridCol w:w="1213"/>
        <w:gridCol w:w="5688"/>
        <w:gridCol w:w="2143"/>
        <w:gridCol w:w="1559"/>
        <w:gridCol w:w="812"/>
      </w:tblGrid>
      <w:tr>
        <w:trPr>
          <w:trHeight w:val="27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8h: Chào cờ, NXTĐ, </w:t>
            </w:r>
            <w:r>
              <w:rPr>
                <w:rFonts w:cs="Times New Roman" w:ascii="Times New Roman" w:hAnsi="Times New Roman"/>
              </w:rPr>
              <w:t>Tuyên truyền phòng chống dịch bệnh, TNTT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30': </w:t>
            </w:r>
            <w:r>
              <w:rPr>
                <w:rFonts w:cs="Times New Roman" w:ascii="Times New Roman" w:hAnsi="Times New Roman"/>
              </w:rPr>
              <w:t>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24; công tác thư viện sử dụng đồ dùng dạy học tháng 2/202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 Chuẩn bị chuyên đề  Tiếng Việt lớp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TTCM, đ/c T.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ú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 Hoàn thành hồ sơ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Dạy lớp 4: tiết 3,4_đ/c Thú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Điền,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2IIB: đ/c Phượng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MHương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9/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8h:  Dự chuyên đề Tiếng Việt lớp 4_đ/c T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1DB: tiết 1,2_đ/c Loan, lớp 2A,B: tiết 1,2_đ/c Quỳnh; lớp 4: tiết 2 và lớp 5: tiết 1,2_đ/c Hiế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GH; TTCM1,2; GV tổ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uy, T.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Hương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1DB: tiết 3_đ/c Phượng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Hương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6h: Họp giao ban G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’: Tổ chức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4:00Z</dcterms:created>
  <dc:creator>Admin</dc:creator>
  <dc:description/>
  <cp:keywords/>
  <dc:language>en-US</dc:language>
  <cp:lastModifiedBy>bt trang</cp:lastModifiedBy>
  <cp:lastPrinted>2024-02-23T10:18:00Z</cp:lastPrinted>
  <dcterms:modified xsi:type="dcterms:W3CDTF">2024-02-25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A39C6479646CDAAF39FF9CDC1D806</vt:lpwstr>
  </property>
  <property fmtid="{D5CDD505-2E9C-101B-9397-08002B2CF9AE}" pid="3" name="KSOProductBuildVer">
    <vt:lpwstr>1033-11.2.0.10466</vt:lpwstr>
  </property>
</Properties>
</file>