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805"/>
      </w:tblGrid>
      <w:tr>
        <w:trPr>
          <w:trHeight w:val="900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597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0.45pt" to="160.25pt,2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10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25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 04/03/2024 đến ngày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8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/03/2024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8"/>
        <w:gridCol w:w="1203"/>
        <w:gridCol w:w="1214"/>
        <w:gridCol w:w="5773"/>
        <w:gridCol w:w="2096"/>
        <w:gridCol w:w="1649"/>
        <w:gridCol w:w="728"/>
      </w:tblGrid>
      <w:tr>
        <w:trPr>
          <w:trHeight w:val="2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8h: Chào cờ, nhận xét thi đua; Phát động thi đua tháng 3 chào mừng ngày 8/3, 26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</w:t>
            </w:r>
            <w:r>
              <w:rPr>
                <w:rFonts w:cs="Times New Roman" w:ascii="Times New Roman" w:hAnsi="Times New Roman"/>
                <w:lang w:val="pt-BR"/>
              </w:rPr>
              <w:t>: KT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dạy học, báo giảng tuần 2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TCM 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M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ảo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Phượn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M.Thủ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/>
                <w:b/>
                <w:i/>
                <w:lang w:val="vi-V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Tầ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chuyên đề thi GVG TNXH3 tại TH Gia Thụy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chuyên đề Toán lớp 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 Dạy lớp 5: tiết 1,2_đ/c Loan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iết 1: Dự giờ, kiểm tra toàn diện đ/c T.Thủy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5h30': Họp chi bộ </w:t>
            </w:r>
            <w:r>
              <w:rPr>
                <w:rFonts w:cs="Times New Roman" w:ascii="Times New Roman" w:hAnsi="Times New Roman"/>
                <w:i/>
                <w:lang w:val="vi-VN"/>
              </w:rPr>
              <w:t>( Dạy lớp 4, 5: tiết 3_đ/c Tầ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14h30': Họp hội đồ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PHT, đ/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, 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P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2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ếu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iết 4: Dự giờ, kiểm tra toàn diện đ/c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, TTC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T.Thủ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07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úy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': Đón đoàn KT đề xuất chủ trương đầu tư cải tại trường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.Hương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P.Thủ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16h: Kiểm tra kỹ thuật điểm cầu trực tuyến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/c Tầm, Ngân,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hú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Th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9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7h45’: Dự hội nghị trực tuyến giới thiệu sách giáo khoa lớp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ương trình GDP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rường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(Cả ngày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08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12h00 và từ 13h30 đến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17h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đ/c T.Thủy, Lan, Điền, T.Hương, Thúy, Phúc, Ngân, Tầ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spacing w:lineRule="auto" w:line="288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HP001 4 hàng" w:ascii="HP001 4 hàng" w:hAnsi="HP001 4 hàng"/>
          <w:b/>
          <w:i/>
          <w:sz w:val="32"/>
          <w:szCs w:val="32"/>
        </w:rPr>
        <w:t>Trọng tâm công tác tháng 3/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P001 4 hàng" w:ascii="HP001 4 hàng" w:hAnsi="HP001 4 hàng"/>
          <w:b/>
          <w:i/>
          <w:sz w:val="32"/>
          <w:szCs w:val="32"/>
        </w:rPr>
        <w:t>Giáo</w:t>
      </w:r>
      <w:r>
        <w:rPr>
          <w:rFonts w:cs="HP001 4 hàng" w:ascii="HP001 4 hàng" w:hAnsi="HP001 4 hàng"/>
          <w:b/>
          <w:i/>
          <w:sz w:val="32"/>
          <w:szCs w:val="32"/>
          <w:lang w:val="vi-VN"/>
        </w:rPr>
        <w:t xml:space="preserve"> dục truyền thồng chào mừng 93 năm mgày thành lập Đoàn Thanh niên cộng sản Hồ Chí Minh (26/3/1931- 26/3/2024), ngày Quốc tế phụ nữ 8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Tuyên truyền nhiệm vụ trọng tâm của quận Long Biên năm 2024: Phòng cháy, chữa cháy, cứu hộ, cứu nạn; Thực hiện chủ đề "Năm hành động vì cảnh quan, môi trường đô thị và chuyển đổi số"; thực hiện phong trào "Hành động vì nhà trường xanh - sạch - đẹp - văn minh - an toàn năm 2024"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Tuyên truyền thực hiện an toàn giao thông, phòng chống tai nạn thương tích, phòng chống bạo lực học đ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Tuyên truyền thực hiện vệ sinh, an toàn thực phẩm, phòng chống dịch bệnh theo mù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Duy trì nề nếp dạy học.</w:t>
      </w:r>
    </w:p>
    <w:p>
      <w:pPr>
        <w:pStyle w:val="Normal"/>
        <w:numPr>
          <w:ilvl w:val="0"/>
          <w:numId w:val="1"/>
        </w:numPr>
        <w:jc w:val="both"/>
        <w:rPr>
          <w:rFonts w:ascii="HP001 4 hàng" w:hAnsi="HP001 4 hàng" w:cs="HP001 4 hàng"/>
          <w:b/>
          <w:b/>
          <w:i/>
          <w:i/>
          <w:sz w:val="32"/>
          <w:szCs w:val="32"/>
          <w:lang w:val="vi-VN"/>
        </w:rPr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Thực hiện kiểm tra đánh giá học sinh giữa kỳ II.</w:t>
      </w:r>
    </w:p>
    <w:p>
      <w:pPr>
        <w:pStyle w:val="Normal"/>
        <w:numPr>
          <w:ilvl w:val="0"/>
          <w:numId w:val="1"/>
        </w:numPr>
        <w:jc w:val="both"/>
        <w:rPr>
          <w:rFonts w:ascii="HP001 4 hàng" w:hAnsi="HP001 4 hàng" w:cs="HP001 4 hàng"/>
          <w:b/>
          <w:b/>
          <w:i/>
          <w:i/>
          <w:sz w:val="32"/>
          <w:szCs w:val="32"/>
          <w:lang w:val="vi-VN"/>
        </w:rPr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Tổ chức các chuyên đề bồi dưỡng chuyên môn cấp trường, tham dự chuyên đề cấp quận.</w:t>
      </w:r>
    </w:p>
    <w:p>
      <w:pPr>
        <w:pStyle w:val="Normal"/>
        <w:numPr>
          <w:ilvl w:val="0"/>
          <w:numId w:val="1"/>
        </w:numPr>
        <w:jc w:val="both"/>
        <w:rPr>
          <w:rFonts w:ascii="HP001 4 hàng" w:hAnsi="HP001 4 hàng" w:cs="HP001 4 hàng"/>
          <w:b/>
          <w:b/>
          <w:i/>
          <w:i/>
          <w:sz w:val="32"/>
          <w:szCs w:val="32"/>
          <w:lang w:val="vi-VN"/>
        </w:rPr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  <w:t>Tham gia tập huấn giới thiệu, lựa chọn sách giáo khoa lớp 5 năm học 2024-2025.</w:t>
      </w:r>
    </w:p>
    <w:p>
      <w:pPr>
        <w:pStyle w:val="Normal"/>
        <w:spacing w:lineRule="auto" w:line="288"/>
        <w:ind w:left="720" w:hanging="0"/>
        <w:rPr>
          <w:rFonts w:ascii="HP001 4 hàng" w:hAnsi="HP001 4 hàng" w:cs="HP001 4 hàng"/>
          <w:b/>
          <w:b/>
          <w:i/>
          <w:i/>
          <w:sz w:val="32"/>
          <w:szCs w:val="32"/>
          <w:lang w:val="vi-VN"/>
        </w:rPr>
      </w:pPr>
      <w:r>
        <w:rPr>
          <w:rFonts w:cs="HP001 4 hàng" w:ascii="HP001 4 hàng" w:hAnsi="HP001 4 hàng"/>
          <w:b/>
          <w:i/>
          <w:sz w:val="32"/>
          <w:szCs w:val="32"/>
          <w:lang w:val="vi-VN"/>
        </w:rPr>
      </w:r>
    </w:p>
    <w:p>
      <w:pPr>
        <w:pStyle w:val="Normal"/>
        <w:spacing w:lineRule="auto" w:line="288"/>
        <w:ind w:left="720" w:hanging="0"/>
        <w:rPr/>
      </w:pPr>
      <w:r>
        <w:rPr/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9:00Z</dcterms:created>
  <dc:creator>Admin</dc:creator>
  <dc:description/>
  <cp:keywords/>
  <dc:language>en-US</dc:language>
  <cp:lastModifiedBy>bt trang</cp:lastModifiedBy>
  <cp:lastPrinted>2024-03-01T09:33:00Z</cp:lastPrinted>
  <dcterms:modified xsi:type="dcterms:W3CDTF">2024-03-04T02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5C5A612E417C84E6A7CE374EFB1A</vt:lpwstr>
  </property>
  <property fmtid="{D5CDD505-2E9C-101B-9397-08002B2CF9AE}" pid="3" name="KSOProductBuildVer">
    <vt:lpwstr>1033-11.2.0.10466</vt:lpwstr>
  </property>
</Properties>
</file>